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25 декабря 2015 г. N Д28и-374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ам, связанным с применением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частью 6 статьи 81 Закона N 44-ФЗ заказчик составляет перечень поставщиков, в который включаются участники предварительного отбора, в отношении которых принято решение о включении их в перечень поставщиков. Перечень поставщиков составляется в соответствии с видами товаров, работ, услуг, соответственно поставки, выполнение, оказание которых могут осуществить эти участн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Согласно пункту 1 части 5 статьи 80 Закона N 44-ФЗ в извещении о проведении предварительного отбора должна быть указана в том числе информация, предусмотренная статьей 4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этом в соответствии с пунктом 2 статьи 42 Закона N 44-ФЗ в извещении об осуществлении закупки должны содержаться, если иное не предусмотрено указанным Федеральным законом, краткое изложение условий контракта, содержащее наименование и описание объекта закупки с учетом требований, предусмотренных статьей 33 Закона N 44-ФЗ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этом отмечаем, что согласно части 2 статьи 112 Закона N 44-ФЗ планы-графики размещения заказов размещаются заказчиками на официальном сайте в порядке, утвержденном совместным приказом Минэкономразвития России и Казначейства России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с учетом особенностей, установленных совместным приказом Минэкономразвития России и Казначейства России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 (далее - Особенн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унктом 7 Особенностей установлено, что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N 44-ФЗ внесение изменений в план-график, размещенный на официальном сайте, осуществляется в день направления запроса о предоставлении котировок участникам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ополнительно сообщаем, что Минэкономразвития России совместно с заинтересованными федеральными органами исполнительной власти разработан проект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который 17 февраля 2015 г. принят в первом чтении Государственной Думой Федерального Собрания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Указанным законопроектом предполагается внесение изменений, в частности, в пункт 1 части 5 статьи 80 Закона N 44-ФЗ, согласно которым в извещении о проведении предварительного отбора не указывается информация, предусмотренная пунктом 2 статьи 42 Закона N 44-ФЗ, в том числе сведения о начальной (максимальной) цене контракта, объеме работ и месте выполнения рабо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5.12.2015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17:00Z</dcterms:created>
  <dc:creator>Intel i5-Core</dc:creator>
  <dc:description/>
  <dc:language>en-US</dc:language>
  <cp:lastModifiedBy>Intel i5-Core</cp:lastModifiedBy>
  <dcterms:modified xsi:type="dcterms:W3CDTF">2016-02-13T13:17:00Z</dcterms:modified>
  <cp:revision>2</cp:revision>
  <dc:subject/>
  <dc:title/>
</cp:coreProperties>
</file>