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 </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ПИСЬМО</w:t>
      </w:r>
    </w:p>
    <w:p>
      <w:pPr>
        <w:pStyle w:val="Normal"/>
        <w:spacing w:lineRule="auto" w:line="360" w:before="0" w:after="0"/>
        <w:jc w:val="center"/>
        <w:rPr>
          <w:rFonts w:ascii="Verdana" w:hAnsi="Verdana" w:eastAsia="Times New Roman" w:cs="Verdana"/>
          <w:b/>
          <w:b/>
          <w:bCs/>
          <w:color w:val="000000"/>
          <w:sz w:val="21"/>
          <w:szCs w:val="21"/>
          <w:lang w:eastAsia="ru-RU"/>
        </w:rPr>
      </w:pPr>
      <w:r>
        <w:rPr>
          <w:rFonts w:eastAsia="Times New Roman" w:cs="Verdana" w:ascii="Verdana" w:hAnsi="Verdana"/>
          <w:b/>
          <w:bCs/>
          <w:color w:val="000000"/>
          <w:sz w:val="21"/>
          <w:szCs w:val="21"/>
          <w:lang w:eastAsia="ru-RU"/>
        </w:rPr>
        <w:t>от 25 декабря 2015 г. N Д28и-3776</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огласно части 1 статьи 18 Федерального закона от 26 июля 2006 г. N 135-ФЗ "О защите конкуренции"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Закона N 44-ФЗ, для оказания следующих финансовых услуг:</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1) привлечение денежных средств во вклады (депозиты);</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 открытие и ведение банковских счетов, осуществление расчетов по этим счетам;</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3) услуги по ведению реестра владельцев ценных бумаг;</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4) доверительное управление ценными бумагами;</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5) негосударственное пенсионное обеспечение.</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огласно части 2 статьи 59 Закона N 44-ФЗ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Закона N 44-ФЗ.</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Услуги в сфере финансового посредничества (код 65 по Общероссийскому классификатору продукции по видам экономической деятельности) входят в перечень товаров, работ, услуг, в случае осуществления закупки которых заказчик обязан проводить аукцион в электронной форме (электронный аукцион), утвержденный распоряжением Правительства Российской Федерации от 31 октября 2013 г. N 2019-р.</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Таким образом, закупка услуг кредитных учреждений по перечислению заработной платы граждан должна проводиться заказчиком посредством проведения электронного аукциона в соответствии с положениями Закона N 44-ФЗ.</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При этом необходимо отметить, что согласно положениям Гражданского кодекса Российской Федерации (далее - ГК РФ) оплата поставки товаров, выполнения работ, оказания услуг для государственных или муниципальных нужд осуществляется на основе государственного или муниципального контракта соответственно на поставки товаров, выполнение работ, оказание услуг для государственных или муниципальных нужд (статья 526 ГК РФ, статья 702 ГК РФ).</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положением статьи 527 ГК РФ государственный или муниципальный контракт заключается на основе заказа, размещаемого за счет бюджетных средств, в порядке, предусмотренном Законом N 44-ФЗ, который регулирует соответствующие отношения.</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Следовательно, положения Закона N 44-ФЗ применяются, в случае если заказчик перечисляет бюджетные средства юридическому или физическому лицу в качестве оплаты за поставленные товары, выполненные работы или оказанные услуги.</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оответствии с пунктом 1 статьи 423 ГК РФ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В связи с этим договоры, заключаемые на продажу права заключения контракта, являются возмездными, поскольку заказчик получает плату от победителя закупок.</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Учитывая изложенное, заключение контракта с ценой, равной нулю, противоречит положениям гражданского и бюджетного законодательства.</w:t>
      </w:r>
    </w:p>
    <w:p>
      <w:pPr>
        <w:pStyle w:val="Normal"/>
        <w:spacing w:lineRule="auto" w:line="312"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 </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иректор Департамента</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М.В.ЧЕМЕРИСОВ</w:t>
      </w:r>
    </w:p>
    <w:p>
      <w:pPr>
        <w:pStyle w:val="Normal"/>
        <w:spacing w:lineRule="auto" w:line="360" w:before="0" w:after="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25.12.2015</w:t>
      </w:r>
    </w:p>
    <w:p>
      <w:pPr>
        <w:pStyle w:val="Normal"/>
        <w:spacing w:before="0" w:after="200"/>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18:00Z</dcterms:created>
  <dc:creator>Intel i5-Core</dc:creator>
  <dc:description/>
  <dc:language>en-US</dc:language>
  <cp:lastModifiedBy>Intel i5-Core</cp:lastModifiedBy>
  <dcterms:modified xsi:type="dcterms:W3CDTF">2016-02-13T13:18:00Z</dcterms:modified>
  <cp:revision>2</cp:revision>
  <dc:subject/>
  <dc:title/>
</cp:coreProperties>
</file>