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3 декабря 2015 г. N Д28и-38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о статьей 25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 Гражданским кодексом Российской Федерации и Законом N 44-ФЗ. Контракт с победителем либо победителями совместного конкурса или аукциона заключается каждым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рядок проведения совместных конкурсов и аукционов установлен постановлением Правительства Российской Федерации от 28 ноября 2013 г. N 1088 "Об утверждении правил проведения совместных конкурсов и аукционов" (далее - Порядо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рядком начальная (максимальная) цена контракта, указываемая в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(далее - НМЦК) каждог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исходя из системного толкования положений Закона N 44-ФЗ по результатам совместного конкурса или аукциона заказчики заключают контракт с победителем по цене пропорционально доле НМЦК каждого заказчика в общей сумме начальных (максимальных) цен контрактов, в целях заключения которых проводился совместный конкурс или аукци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отмечаем, что в соответствии с частью 10 статьи 26 Закона N 44-ФЗ порядок взаимодействия заказчиков с уполномоченными органами, уполномоченными учреждениями определяется решениями о создании таких органов, учреждений либо решениями о наделении их полномочиями в соответствии с указанной стать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таком решении возможно предусмотреть разделение полномочий между заказчиком и уполномоченным органом, учреждением, в том числе в части порядка разработки и утверждения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же отмечаем, что распределение полномочий в соответствии с решением, предусмотренным частью 10 статьи 26 Закона N 44-ФЗ, не должно противоречить положениям части 1 статьи 26 Закона N 44-ФЗ. Так, не допускается возлагать на уполномоченные органы, уполномоченные учреждения полномочия на обоснование закупок, определение условий контракта и как следствие - на определение начальной (максимальной) цены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3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8:00Z</dcterms:created>
  <dc:creator>Intel i5-Core</dc:creator>
  <dc:description/>
  <dc:language>en-US</dc:language>
  <cp:lastModifiedBy>Intel i5-Core</cp:lastModifiedBy>
  <dcterms:modified xsi:type="dcterms:W3CDTF">2016-02-13T13:18:00Z</dcterms:modified>
  <cp:revision>2</cp:revision>
  <dc:subject/>
  <dc:title/>
</cp:coreProperties>
</file>