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3 декабря 2015 г. N Д28и-384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татьей 80 Закона предусмотрена процедура проведения заказчиком в целях оказания гуманитарной помощи либо ликвидации последствий чрезвычайных ситуаций природного или техногенного характера предварительного отбора участников закупки, квалификация которых соответствует предъявляемым требованиям и которые в возможно короткий срок без предварительной оплаты и (или) с отсрочкой платежа могут осуществить поставки необходимых товаров, выполнение работ, оказание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Часть 1 статьи 80 Закона также предусматривает составление по результатам предварительного отбора перечня поставщиков, подрядчиков, исполнителей (далее - перечень поставщиков) в целях последующего осуществления закупок у них товаров, работ, услуг путем проведения запроса котиров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гласно части 2 статьи 80 Закона перечень поставщиков подлежит ежегодному обновлению путем проведения предварительного отбора. В случае если до даты проведения предварительного отбора в перечне поставщиков остался один участник закупки,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. Соответственно, перечень поставщиков должен содержать, по крайней мере, двух участников закупки. В противном случае заказчик повторяет данную процедур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3.12.2015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19:00Z</dcterms:created>
  <dc:creator>Intel i5-Core</dc:creator>
  <dc:description/>
  <dc:language>en-US</dc:language>
  <cp:lastModifiedBy>Intel i5-Core</cp:lastModifiedBy>
  <dcterms:modified xsi:type="dcterms:W3CDTF">2016-02-13T13:19:00Z</dcterms:modified>
  <cp:revision>2</cp:revision>
  <dc:subject/>
  <dc:title/>
</cp:coreProperties>
</file>