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августа 2015 г. N Д28и-255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дпунктом "а" пункта 1 части 1 статьи 95 Закона N 44-ФЗ изменение существенных условий контракта при его исполнении допускается по соглашению сторон, в случае если возможность изменения условий контракта была предусмотрена документацией о закупке и контрактом, а в случае осуществления закупки у единственного поставщика (подрядчика, исполнителя) - контрактом при снижении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дпунктом "а" пункта 1 части 1 статьи 95 Закона N 44-ФЗ не предусмотрена возможность изменения начальной (максимальной) цены контракта, в пределах которой заключен контракт на выполнение работ по техническому обслуживанию и (или) ремонту техники, оборудования, оказание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08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21:00Z</dcterms:created>
  <dc:creator>Intel i5-Core</dc:creator>
  <dc:description/>
  <dc:language>en-US</dc:language>
  <cp:lastModifiedBy>Intel i5-Core</cp:lastModifiedBy>
  <dcterms:modified xsi:type="dcterms:W3CDTF">2016-02-28T17:21:00Z</dcterms:modified>
  <cp:revision>2</cp:revision>
  <dc:subject/>
  <dc:title/>
</cp:coreProperties>
</file>