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28 августа 2015 г. N Д28и-2638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рассмотрел обращение по вопросу внесения изменений в Федеральный закон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частью 1.1 статьи 31 Закона N 44-ФЗ заказчик вправе установить требование об отсутствии в предусмотренном Законом N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Согласно пункту 2 части 3 статьи 104 Закона N 44-ФЗ в реестр недобросовестных поставщиков включается в том числе информация, содержащая наименование, идентификационный номер налогоплательщика юридического лиц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, являющегося учредителем юридического лица, указанного в части 2 указанной статьи, фамилии, имена, отчества (при наличии) учредителей, членов коллегиальных исполнительных органов, лиц, исполняющих функции единоличного исполнительного органа юридических лиц, указанных в части 2 статьи 104 Закона N 44-ФЗ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м образом, по мнению Департамента развития контрактной системы Минэкономразвития России, участник закупки обязан указывать в составе учредителей лиц, имеющих низкую долю участия в уставном капитале (менее 5%)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и этом лица, исключенные из единого государственного реестра юридических лиц, или лица, учредившие общество и на момент осуществления закупки не являющиеся его участниками, могут не указываться в числе учредителей юридического лица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Учитывая изложенное, Департамент развития контрактной системы Минэкономразвития России не поддерживает внесение изменений в часть 1.1 статьи 31 Закона N 44-ФЗ, в соответствии с которыми заказчик не может устанавливать требование об отсутствии в реестре недобросовестных поставщиков информации об учредителях участников закупки, имеющих низкую долю участия в уставном капитале (менее 5%). 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азвития 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.В.ЧЕМЕРИСО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8.08.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42:00Z</dcterms:created>
  <dc:creator>5658-00-156</dc:creator>
  <dc:description/>
  <cp:keywords/>
  <dc:language>en-US</dc:language>
  <cp:lastModifiedBy>5658-00-156</cp:lastModifiedBy>
  <dcterms:modified xsi:type="dcterms:W3CDTF">2016-03-01T03:43:00Z</dcterms:modified>
  <cp:revision>2</cp:revision>
  <dc:subject/>
  <dc:title>МИНИСТЕРСТВО ЭКОНОМИЧЕСКОГО РАЗВИТИЯ РОССИЙСКОЙ ФЕДЕРАЦИИ</dc:title>
</cp:coreProperties>
</file>