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3 мая 2015 г. N Д28и-1341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Согласно части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(далее - ЕИС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е о подготовке и размещении в ЕИС в сфере закупок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3 Положения отчет размещается заказчиком в ЕИС в течение 7 рабочих дней со дня в том числе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получения заказчиком в рамках заключенного контракта товара по накладной подписание документа о приемке и его оплата или подписание документа о приемке выполненных работ, оказанных услуг и их оплата являются исполнением этапа по контракту и отражаются в отчет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Согласно части 26 статьи 95 Закона N 44-ФЗ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ИС в течение одного рабочего дня, следующего за датой изменения контракта или расторжения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3 статьи 103 Закона N 44-ФЗ, в случае если в соответствии с Законом N 44-ФЗ были внесены изменения в условия контракта, заказчики направляют в Федеральное казначейство информацию, которая предусмотрена частью 2 статьи 103 Закона N 44-ФЗ и в отношении которой были внесены изменения в условия контракта, в течение трех рабочих дней с даты внесения таких изменений. Информация, указанная в пунктах 8, 10, 11 и 13 части 2 статьи 103 Закона N 44-ФЗ, направляется заказчиками в указанный орган в течение трех рабочих дней с даты соответственно исполнения, изменения или расторжения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изменения или расторжения контракта соответствующая информация размещается заказчиком в единой информационной системе в течение одного рабочего дня, следующего за датой изменения или расторжения контракта, и в течение трех рабочих дней с даты такого изменения или расторжения направляется заказчиком в Федеральное казначейство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3. Согласно подпункту "е" пункта 2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ИС (далее - СМП и СОНО), утвержденных постановлением Правительства Российской Федерации от 17 марта 2015 г. N 238, при составлении отчета в позиции 6 указывается сумма денежных средств, подлежащих оплате поставщиками (подрядчиками, исполнителями) в отчетном финансовом году субподрядчикам (соисполнителям) из числа СМП и СОНО, привлеченным к исполнению контрактов, заключенных в отчетном финансовом году. При этом, в случае если поставщик (подрядчик, исполнитель), с которым заключен контракт в соответствии с частью 5 статьи 30 Закона N 44-ФЗ, является СМП и СОНО, в этой позиции учитывается объем, установленный условиями контракта в виде процента цены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рассматриваемом случае исполнитель по контракту, который является СМП и СОНО, вправе не привлекать субподрядчиков (соисполнителей) из числа СМП и СОНО. Заказчик в таком случае при составлении отчета указывает в нем объем, установленный условиями контракта в виде процента цены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В соответствии с частью 2 статьи 28 Закона N 44-ФЗ заказчик обязан предоставлять учреждениям и предприятиям уголовно-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30 Закона N 44-ФЗ заказчики обязаны осуществлять закупки у СМП и СОНО в объеме не менее чем пятнадцать процентов совокупного годового объема закупок, рассчитанного в соответствии с положениями указанной статьи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и предоставлении преимущества учреждениям и предприятиям уголовно-исполнительной системы при определении поставщика, подрядчика (исполнителя) в соответствии с частью 2 статьи 28 Закона N 44-ФЗ заказчик не обязан устанавливать ограничение в отношении участников закупок, которыми могут быть только СМП и СОН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Департамент развития контрактной системы Минэкономразвития России благодарит за предоставленные предложения и сообщает, что указанные предложения будут приняты во внимание при дальнейшей работе по совершенствованию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 В соответствии с частью 1 статьи 1 положения "О Министерстве финансов Российской Федерации", утвержденного постановлением Правительства Российской Федерации от 30 июня 2004 г. N 329, Министерство финансов Российской Федерац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 деятельност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 вопросу уменьшения ранее доведенных до государственного или муниципального заказчика как получателя бюджетных средств лимитов бюджетных обязательств целесообразно обратиться в Минфин России за получением соответствующих разъясн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.05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4:00Z</dcterms:created>
  <dc:creator>5658-00-156</dc:creator>
  <dc:description/>
  <cp:keywords/>
  <dc:language>en-US</dc:language>
  <cp:lastModifiedBy>5658-00-156</cp:lastModifiedBy>
  <dcterms:modified xsi:type="dcterms:W3CDTF">2016-03-01T03:44:00Z</dcterms:modified>
  <cp:revision>2</cp:revision>
  <dc:subject/>
  <dc:title>МИНИСТЕРСТВО ЭКОНОМИЧЕСКОГО РАЗВИТИЯ РОССИЙСКОЙ ФЕДЕРАЦИИ</dc:title>
</cp:coreProperties>
</file>