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от 23 декабря 2015 г. N Д28и-368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применения положений приказа Минэкономразвития России от 25 марта 2014 г. N 155 "Об условиях допуска товаров, происходящих из иностранных государств, для целей осуществления закупок товаров, работ, услуг для обеспечения государственных и муниципальных нужд" (далее - приказ N 155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о вопросам N N 1 и 2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иказ N 155 устанавливает порядок предоставления преференций в отношении цены контракта участникам закупок, заявки, окончательные предложения которых содержат предложения о поставке товаров российского, армянского, белорусского и казахстанского происхождения, в размере 15 процентов, а также перечень товаров, в отношении которых устанавливаются указанные преферен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ледует отметить, что при осуществлении закупок товаров для обеспечения государственных и муниципальных нужд путем проведения аукциона, в случае если победителем аукциона представлена заявка на участие в аукционе, которая содержит предложение о поставке товаров, указанных в пункте 1 приказа N 155, происходящих из иностранных государств, за исключением товаров, происходящих из Республики Армения, Республики Беларусь и Республики Казахстан, контракт с таким победителем аукциона заключается по цене, предложенной участником аукциона, сниженной на 15 процентов от предложенной цены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и этом согласно подпункту "в" пункта 8 приказа N 155 при осуществлении закупок товаров для обеспечения государственных и муниципальных нужд путем проведения конкурса, аукциона, запроса котировок, запроса предложений порядок, установленный пунктами 3 - 7 приказа N 155, не применяется, в случае если в заявках на участие в конкурсе, аукционе, запросе котировок или запросе предложений, окончательных предложениях не содержится предложений о поставке товаров российского, армянского, белорусского и (или) казахстанского происхождения, указанных в пункте 1 приказа N 155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Таким образом, в случае, если в рамках одного аукциона (лота) поданы только заявки, содержащие товары, указанные в пункте 1 приказа N 155, происходящие из иностранных государств (за исключением Республики Армения, Республики Беларусь и Республики Казахстан), положения приказа N 155 не применяют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 случае если в рамках одного аукциона (лота) поданы заявки, содержащие товары, указанные в пункте 1 приказа N 155, российского, армянского, белорусского и (или) казахстанского и иностранного происхождения, при этом стоимость товаров российского, армянского, белорусского и (или) казахстанского происхождения составляет менее половины (менее 50%) стоимости всех товаров, положения приказа N 155 применяют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о вопросу N 3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именение положений приказа N 155 на конкретных примерах возможно следующим образом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а) представлено 2 заявки, заявка N 1 содержит 100% товара из Китая, заявка N 2 содержит 99% товара Китая и 1% товара из России. Победителем электронного аукциона определен участник, подавший заявку N 2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оложения приказа N 155 применяются в связи с тем, что на участие в аукционе подана заявка, содержащая предложения о поставке товаров российского, армянского, белорусского и (или) казахстанского происхождения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б) представлено 2 заявки, заявка N 1 содержит 100% товара из Китая, заявка N 2 содержит 99% товара Китая и 1% товара из России. Победителем электронного аукциона определен участник, подавший заявку N 1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оложения приказа N 155 применяются в связи с тем, что на участие в аукционе подана заявка, содержащая предложения о поставке товаров российского, армянского, белорусского и (или) казахстанского происхождения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) представлено 2 заявки, заявка N 1 содержит 49% товара из России и 51% товара из Китая, заявка N 2 содержит 0,01% товара из России и 99,9% товара из Китая. Победителем электронного аукциона определен участник, подавший заявку N 1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оложения приказа N 155 применяются в связи с тем, что на участие в аукционе подана заявка, содержащая предложения о поставке товаров российского, армянского, белорусского и (или) казахстанского происхождения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г) представлено 3 заявки, заявка N 1 содержит 100% товара из Китая, заявка N 2 содержит 100% товара из Китая, заявка N 3 содержит 100% товара из России, но заявка N 3 не допущена к аукциону по результатам рассмотрения первых частей заявок. Победителем электронного аукциона определен участник, подавший заявку N 1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оложения приказа N 155 не применяются в соответствии с подпунктом "в" пункта 8 данного приказа в связи с тем, что в заявках на участие в аукционе не содержится предложений о поставке товаров российского, армянского, белорусского и (или) казахстанского происхождения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) представлено 3 заявки, заявка N 1 содержит 100% товара из Китая, заявка N 2 содержит 100% товара из Китая, заявка N 3 содержит 100% товара из России. Заявка N 3 не принимала участия в аукционе (не сделала ни одного снижения начальной (максимальной) цены контракта). Победителем электронного аукциона определен участник, подавший заявку N 1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 связи с тем что заявка N 3 не принимала участие в электронном аукционе, в данном случае могут рассматриваться только заявки N N 1 и 2 (содержащие предложение о поставке товара иностранного происхождения). В связи с этим положения приказа N 155 не применяются на основании подпункта "в" пункта 8 данного приказа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е) представлено 3 заявки, заявка N 1 содержит 100% товара из Китая, заявка N 2 содержит 100% товара из Китая, заявка N 3 содержит 100% товара из России. Заявка N 3 отклонена по результатам рассмотрения второй части. Победителем электронного аукциона определен участник, подавший заявку N 1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 связи с тем что заявка N 3 признана не соответствующей требованиям аукционной документации, в данном случае могут рассматриваться только заявки N N 1 и 2 (содержащие предложение о поставке товара иностранного происхождения). В связи с этим положения приказа N 155 не применяются на основании подпункта "в" пункта 8 данного приказа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ж) представлено 3 заявки, заявка N 1 содержит 100% товара из Китая, заявка N 2 содержит 100% товара из Китая, заявка N 3 содержит 100% товара из России. Победителем электронного аукциона определен участник, подавший заявку N 1. При этом в процессе (или после) выяснилось, что заявка N 3 содержала недостоверные сведения (представлены недостоверные сведения о стране происхождения товара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огласно части 9 статьи 31 Закона N 44-ФЗ отстранение участника закупки от участия в определении поставщика (подрядчика, исполнителя) или отказ от заключения контракта с победителем определения поставщика (подрядчика, исполнителя) осуществляется в любой момент до заключения контракта, если заказчик или комиссия по осуществлению закупок обнаружит, что участник закупки не соответствует требованиям, указанным в части 1, частях 1.1, 2 и 2.1 (при наличии таких требований) данной статьи, или предоставил недостоверную информацию в отношении своего соответствия указанным требования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Учитывая изложенное, в случае если до момента заключения контракта заказчик или комиссия по осуществлению закупок обнаружат, что заявка N 3 содержит недостоверные сведения в отношении страны происхождения товара, то такой участник должен быть отстранен от участия в аукционе и контракт с победителем электронного аукциона, подавшим заявку N 1, заключается без применения положений приказа N 155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и этом необходимо отметить, что положения приказа N 155 применяются только на стадии определения поставщика (подрядчика, исполнителя) и не регулируют отношения, касающиеся исполнения контракта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23.12.2015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3:19:00Z</dcterms:created>
  <dc:creator>Intel i5-Core</dc:creator>
  <dc:description/>
  <dc:language>en-US</dc:language>
  <cp:lastModifiedBy>Intel i5-Core</cp:lastModifiedBy>
  <dcterms:modified xsi:type="dcterms:W3CDTF">2016-02-13T13:19:00Z</dcterms:modified>
  <cp:revision>2</cp:revision>
  <dc:subject/>
  <dc:title/>
</cp:coreProperties>
</file>