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1 декабря 2015 г. N Д28и-382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частью 2 статьи 104 Закона N 44-ФЗ в реестр недобросовестных поставщиков (подрядчиков, исполнителей) включается информация о поставщиках (подрядчиках, исполнителях), с которыми контракты расторгнуты в случае одностороннего отказа заказчика от исполнения контракта в связи с существенным нарушением такими поставщиками (подрядчиками, исполнителями) условий контр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 мнению Департамента развития контрактной системы Минэкономразвития России, в случае такого расторжения контракта, заключенного в том числе в порядке, установленном пунктом 4 статьи 1 части 93 Закона N 44-ФЗ, информация о поставщике (подрядчике, исполнителе) подлежит включению в указанный реестр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олнительно сообщаем, что в соответствии с пунктом 5.3.4 Положения о Федеральной антимонопольной службе, утвержденного постановлением Правительства Российской Федерации от 30 июня 2004 г. N 331, ФАС России является уполномоченным федеральным органом исполнительной власти, осуществляющим ведение в порядке, установленном Правительством Российской Федерации, реестра недобросовестных поставщиков (подрядчиков, исполнител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по дополнительным вопросам, связанным с ведением реестра недобросовестных поставщиков (подрядчиков, исполнителей), необходимо обращаться в ФАС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1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20:00Z</dcterms:created>
  <dc:creator>Intel i5-Core</dc:creator>
  <dc:description/>
  <dc:language>en-US</dc:language>
  <cp:lastModifiedBy>Intel i5-Core</cp:lastModifiedBy>
  <dcterms:modified xsi:type="dcterms:W3CDTF">2016-02-13T13:20:00Z</dcterms:modified>
  <cp:revision>2</cp:revision>
  <dc:subject/>
  <dc:title/>
</cp:coreProperties>
</file>