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79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частью 33 статьи 112 Закона N 44-ФЗ до 31 декабря 2015 года заказчики, уполномоченные органы, уполномоченные учреждения вправе осуществлять закупки товаров, работ, услуг для обеспечения государственных нужд Республики Крым и города федерального значения Севастополя в порядке, установленном указанным Федеральным законом, или в порядке, установленном нормативными правовыми актами соответственно Республики Крым и города федерального значения Севастоп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согласно обращению указанная организация применяет нормы Закона N 44-ФЗ с июля 2015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мечаем, что согласно пункту 16 статьи 3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указанным Федеральным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4 части 1 статьи 93 Закона N 44-ФЗ годовой объем закупок, которые заказчик вправе осуществить на основании указанного пункта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по мнению Департамента, заказчик применяет нормы Закона N 44-ФЗ, включая пункт 4 части 1 статьи 93 указанного Закона, начиная с июля 2015 года. При этом в совокупный годовой объем закупок включаются закупки, которые осуществляются с июля 2015 года в соответствии с нормами Закона N 44-ФЗ в рамках доведенны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1:00Z</dcterms:created>
  <dc:creator>Intel i5-Core</dc:creator>
  <dc:description/>
  <dc:language>en-US</dc:language>
  <cp:lastModifiedBy>Intel i5-Core</cp:lastModifiedBy>
  <dcterms:modified xsi:type="dcterms:W3CDTF">2016-02-13T13:21:00Z</dcterms:modified>
  <cp:revision>2</cp:revision>
  <dc:subject/>
  <dc:title/>
</cp:coreProperties>
</file>