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1 декабря 2015 г. N Д28и-374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 вопросу 1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пунктом 1 части 1 статьи 73 Закона N 44-ФЗ в извещении о проведении запроса котировок должна содержаться информация в том числе о единых требованиях, предъявляемых к участникам закупки в соответствии с пунктом 1 части 1 статьи 3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ложения статьи 31 Закона N 44-ФЗ распространяются на все осуществляемые заказчиком закупки. В извещении о проведении запроса котировок заказчик обязан устанавливать к участникам единые требования в соответствии со всей статьей 31 Закона N 44-ФЗ, а исчерпывающий перечень документов - в соответствии с пунктом 1 части 1 статьи 3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гласно части 8 статьи 31 Закона N 44-ФЗ комиссия по осуществлению закупок проверяет соответствие участников закупок требованиям, указанным в пункте 1 части 1 статьи 31 Закона N 44-ФЗ. К таким требованиям относится, в частности, требование к участнику закупки о наличии, например, лицензии, если соответствующий вид деятельности подлежит лицензированию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им образом, в случае если в соответствии с законодательством Российской Федерации объект закупки относится к лицензируемым видам деятельности, заказчик в извещении о проведении запроса котировок обязан установить требование к участнику запроса котировок о наличии соответствующей лицензии, предусмотренной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этом котировочная 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ью 2 статьи 3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рядок проведения котировочной комиссией проверки соответствия участника закупки требованиям, установленным в соответствии с законодательством Российской Федерации, Законом N 44-ФЗ не регламентирова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ледовательно, котировочная комиссия при отсутствии в составе заявки на участие в запросе котировок подтверждения соответствия поставщика (подрядчика, исполнителя) таким требованиям может осуществить проверку посредством доступных способов, в том числе путем использования общедоступных баз данных соответствующих компетентных органов власти, реестров и других официальных источников информ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еобходимо отметить, что согласно части 9 статьи 31 Закона N 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ются в любой момент до заключения контракта, если заказчик или котировочная комиссия обнаружат, что участник закупки не соответствует требованиям, указанным в пункте 1 части 1 статьи 31 Закона N 44-ФЗ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роме того, согласно части 15 статьи 95 Закона N 44-ФЗ заказчик обязан принять решение об одностороннем отказе от исполнения контракта, если в ходе исполнения контракта установлено, что поставщик (подрядчик, исполнитель) не соответствует установленным извещением о проведении запроса котировок требованиям к участника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вязи с тем что Законом N 44-ФЗ предусмотрен исчерпывающий перечень документов, представляемых в составе заявки участником запроса котировок, Департамент не рекомендует проводить закупки путем проведения запроса котировок в случае установления требований к участнику закупки в соответствии с пунктом 1 части 1 статьи 3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 вопросу 2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пунктом 8 части 1 статьи 31 Закона N 44-ФЗ при осуществлении закупки заказчик устанавливает требование к участникам закупки об обладании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гласно подпункту "г" пункта 1 части 2 статьи 51, пункту 2 части 5 статьи 66 Закона N 44-ФЗ установлено, что как заявка на участие в открытом конкурсе, так и заявка на участие в электронном аукционе должны содержать всю указанную заказчиком в документации о закупке информацию, в том числе декларацию о соответствии участника закупки требованиям, установленным в соответствии с пунктами 3 - 9 части 1 статьи 3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з вышеуказанной правовой нормы следует, что участник закупки обязан декларировать наличие исключительных прав на результаты интеллектуальной деятельности, если в связи с исполнением контракта заказчик приобретает права на такие результаты. Закон N 44-ФЗ не содержит требования о необходимости указания заказчиком конкретного перечня докумен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Частью 8 статьи 31 Закона N 44-ФЗ установлено, что комиссия по осуществлению закупок вправе проверять соответствие участников закупок требованиям, указанным в пунктах 3 - 5, 7 - 9 части 1 статьи 31 Закона N 44-ФЗ. Комиссия по осуществлению закупок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ью 2 статьи 3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ребование об обладании участником закупки неисключительными правами при осуществлении заказчиком закупки неисключительных прав Законом N 44-ФЗ не регламентирова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гласно части 9 статьи 31 Закона N 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ются в любой момент до заключения контракта, если заказчик или котировочная комиссия обнаружат, что участник закупки предоставил недостоверную информацию в отношении своего соответствия указанным требованиям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1.12.2015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21:00Z</dcterms:created>
  <dc:creator>Intel i5-Core</dc:creator>
  <dc:description/>
  <dc:language>en-US</dc:language>
  <cp:lastModifiedBy>Intel i5-Core</cp:lastModifiedBy>
  <dcterms:modified xsi:type="dcterms:W3CDTF">2016-02-13T13:21:00Z</dcterms:modified>
  <cp:revision>2</cp:revision>
  <dc:subject/>
  <dc:title/>
</cp:coreProperties>
</file>