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1 декабря 2015 г. N Д28и-37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акупка у единственного поставщика (подрядчика, исполнителя) может быть осуществлена заказчиком в случаях, указанных в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, в частности, согласно пункту 2 части 1 статьи 93 Закона N 44-ФЗ закупка у единственного поставщика (подрядчика, исполнителя) может осуществляться заказчиком в случае осуществления закупки для государственных нужд у единственного поставщика (подрядчика, исполнителя), определенного указом или распоряжением Президента Российской Федерации, либо в случаях, установленных поручениями Президента Российской Федерации, у поставщика (подрядчика, исполнителя), определенного постановлением или распоряжением Прави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полагаем, что при наличии соответствующего постановления или распоряжения Правительства Российской Федерации заказчик может осуществить закупку у единственного поставщика (подрядчика, исполнителя) на основании пункта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1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21:00Z</dcterms:created>
  <dc:creator>Intel i5-Core</dc:creator>
  <dc:description/>
  <dc:language>en-US</dc:language>
  <cp:lastModifiedBy>Intel i5-Core</cp:lastModifiedBy>
  <dcterms:modified xsi:type="dcterms:W3CDTF">2016-02-13T13:21:00Z</dcterms:modified>
  <cp:revision>2</cp:revision>
  <dc:subject/>
  <dc:title/>
</cp:coreProperties>
</file>