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1 января 2016 г. N Д28и-183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настоящее время отношения, связанные с закупкой товаров, работ, услуг отдельными видами юридических лиц, в том числе хозяйственными обществами, регулируются Законом N 223-ФЗ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о статьей 2 Закона N 223-ФЗ при закупке товаров, работ, услуг заказчики руководствуются Конституцией Российской Федерации, Гражданским кодексом Российской Федерации, Законом N 223-ФЗ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N 223-ФЗ правовыми актами, регламентирующими правила закупки (положение о закупке). Положение о закупке является документом, который регламентирует закупочную деятельность заказчика. Положение должно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положения, связанные с обеспечением закупк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если заказчик в положении о закупке определил случаи, в которых он осуществляет закупку путем проведения торгов, то в силу указанной нормы Закона N 223-ФЗ он при наступлении данных случаев обязан проводить торг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ри этом заказчик обязан руководствоваться пунктом 7 статьи 448 Гражданского кодекса Российской Федерации, согласно которому, если в соответствии с законом заключение договора возможно только путем проведения торгов,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, если иное не установлено в соответствии с законом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 основании изложенного, в случае если заказчиком в положении о закупке, принятом во исполнение Закона N 223-ФЗ, предусмотрен способ проведения закупки в форме торгов (конкурс или аукцион), согласно вышеперечисленным нормам законодательства Российской Федерации победитель закупки, проведенной указанным способом, не вправе по договору цессии уступать права и осуществлять перевод долга по обязательствам, возникшим из заключенного на торгах договор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1.01.2016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16:00Z</dcterms:created>
  <dc:creator>5658-00-156</dc:creator>
  <dc:description/>
  <cp:keywords/>
  <dc:language>en-US</dc:language>
  <cp:lastModifiedBy>5658-00-156</cp:lastModifiedBy>
  <dcterms:modified xsi:type="dcterms:W3CDTF">2016-04-13T03:16:00Z</dcterms:modified>
  <cp:revision>1</cp:revision>
  <dc:subject/>
  <dc:title>МИНИСТЕРСТВО ЭКОНОМИЧЕСКОГО РАЗВИТИЯ РОССИЙСКОЙ ФЕДЕРАЦИИ</dc:title>
</cp:coreProperties>
</file>