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27 января 2016 г. N ОГ-Д28-1439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азъяснении положений постановления Правительства Российской Федерации от 5 февраля 2015 г. N 102 "Об установлении ограничения допуска отдельных видов медицинских изделий, происходящих из иностранных государств, для целей осуществления закупок для обеспечения государственных и муниципальных нужд" (далее - постановление N 102) и в рамках своей компетенции сообщает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вязи с отсутствием прав доступа к файлу, указанному в обращении, сообщаем свою позицию исходя из сведений, содержащихся непосредственно в тексте обращения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, постановление N 102 не применяется при осуществлении закупок путем проведения запроса котировок в связи с тем, что данный способ определения поставщика (подрядчика, исполнителя) не предусматривает разработку документации о закупке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7.01.2016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01:00Z</dcterms:created>
  <dc:creator>5658-00-156</dc:creator>
  <dc:description/>
  <cp:keywords/>
  <dc:language>en-US</dc:language>
  <cp:lastModifiedBy>5658-00-156</cp:lastModifiedBy>
  <dcterms:modified xsi:type="dcterms:W3CDTF">2016-04-14T05:01:00Z</dcterms:modified>
  <cp:revision>2</cp:revision>
  <dc:subject/>
  <dc:title>МИНИСТЕРСТВО ЭКОНОМИЧЕСКОГО РАЗВИТИЯ РОССИЙСКОЙ ФЕДЕРАЦИИ</dc:title>
</cp:coreProperties>
</file>