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0 мая 2015 г. N Д28и-1429</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3 части 1 статьи 32 Закона N 44-ФЗ одним из критериев для оценки заявок в документации о закупке являются качественные, функциональные и экологические характеристики объекта закуп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4 статьи 32 Закона N 44-ФЗ в документации о закупке заказчик обязан указать используемые при определении поставщика (подрядчика, исполнителя) критерии и их величины значимо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25 Правил оценки заявок, окончательных предложений участников закупки товаров, работ, услуг для обеспечения государственных и муниципальных нужд, утвержденных постановлением Правительства Российской Федерации от 28 ноября 2013 г. N 1085 (далее - Правила), показателями нестоимостного критерия оценки "Качественные, функциональные и экологические характеристики объекта закупок" в том числе могут быть:</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а) качество товаров (качество работ, качество услуг);</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б) функциональные, потребительские свойства товар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е экологическим норма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из буквального толкования указанной нормы Правил следует, что данный перечень не является исчерпывающим и, следовательно, заказчик вправе в рамках указанного критерия предусмотреть и иные показатели, которые могут быть показателями для определения нестоимостного критерия оценки "Качественные, функциональные и экологические характеристики объекта закупок", учитывая специфику закуп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унктом 13 Правил установлен запрет на использование заказчиком не предусмотренных настоящими Правилами критериев оценки (показателей) или их величин значимости, за исключением случая, предусмотренного пунктом 12 Правил. Не допускается использование заказчиком критериев оценки или их величин значимости, не указанных в документации о закупк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ышеуказанные нормы Правил определяют, что одним из нестоимостных критериев оценки заявки должен быть такой критерий, как "Качественные, функциональные и экологические характеристики объекта закупок". Показатели, которые могут быть использованы заказчиком в качестве примера, предусмотрены пунктом 25 Правил.</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ункту 26 Правил количество баллов, присваиваемых заявке (предложению) по показателям, предусмотренным пунктом 25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spacing w:lineRule="auto" w:line="312" w:before="0" w:after="0"/>
        <w:ind w:firstLine="547"/>
        <w:jc w:val="both"/>
        <w:rPr/>
      </w:pPr>
      <w:r>
        <w:rPr>
          <w:rFonts w:eastAsia="Times New Roman" w:cs="Verdana" w:ascii="Verdana" w:hAnsi="Verdana"/>
          <w:sz w:val="21"/>
          <w:szCs w:val="21"/>
          <w:lang w:eastAsia="ru-RU"/>
        </w:rPr>
        <w:t>В соответствии с пунктами 10, 11 Правил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 Для оценки заявок (предложений) по каждому критерию оценки используется 100-балльная шкала оценки. Если в отношении критерия оценки в документации о закупке заказчиком предусматриваются показатели, то для каждого показателя устанавливаю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 Сумма величин значимости показателей критерия оценки должна составлять 100 процен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устанавливаемые заказчиком показатели "качество работ, качество услуг" и "соответствие экологическим нормам" критерия "Качественные, функциональные и экологические характеристики объекта закупки" должны быть такими, чтобы заказчик имел возможность объективно произвести оценку заявок по указанному критерию для выявления наилучшей по данному критерию.</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отношении разъяснений порядка применения положений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оссийской Федерации от 25 ноября 2013 г. N 1063, необходимо обращаться в Минфин России как федеральный орган исполнительной власти, осуществляющий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а также с учетом того, что Минфин России является разработчиком указанного постановл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0.05.2015</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7:53:00Z</dcterms:created>
  <dc:creator>Intel i5-Core</dc:creator>
  <dc:description/>
  <dc:language>en-US</dc:language>
  <cp:lastModifiedBy>Intel i5-Core</cp:lastModifiedBy>
  <dcterms:modified xsi:type="dcterms:W3CDTF">2016-04-17T07:53:00Z</dcterms:modified>
  <cp:revision>1</cp:revision>
  <dc:subject/>
  <dc:title/>
</cp:coreProperties>
</file>