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8 января 2016 г. N ОГ-Д28-117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о статьей 25 Закона N 44-ФЗ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Законом N 44-ФЗ. Контракт с победителем либо победителями совместного конкурса или аукциона заключается каждым заказчик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рядок проведения совместных конкурсов и аукционов установлен постановлением Правительства Российской Федерации от 28 ноября 2013 г. N 1088 "Об утверждении правил проведения совместных конкурсов и аукционов" (далее - Поряд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рядком начальная (максимальная) цена контракта, указываемая в извещении, приглашении и документации по каждому лоту, определяется как сумма начальных (максимальных) цен контрактов каждого заказчика, при этом обоснование такой цены содержит обоснование начальных (максимальных) цен контрактов каждого заказчика.</w:t>
      </w:r>
    </w:p>
    <w:p>
      <w:pPr>
        <w:pStyle w:val="Normal"/>
        <w:spacing w:lineRule="auto" w:line="312" w:before="0" w:after="0"/>
        <w:ind w:firstLine="547"/>
        <w:jc w:val="both"/>
        <w:rPr/>
      </w:pPr>
      <w:r>
        <w:rPr>
          <w:rFonts w:eastAsia="Times New Roman" w:cs="Verdana" w:ascii="Verdana" w:hAnsi="Verdana"/>
          <w:sz w:val="21"/>
          <w:szCs w:val="21"/>
          <w:lang w:eastAsia="ru-RU"/>
        </w:rPr>
        <w:t>Согласно части 1 статьи 30 Закона N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статьи 30 Закона N 44-ФЗ, в том числе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осуществления совместной закупки, начальная (максимальная) цена контракта которой составляет более двадцати миллионов рублей, заказчик не вправе установить ограничение участников закупки только из числа субъектов малого предпринимательства, социально ориентированных некоммерческих организац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8.01.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56:00Z</dcterms:created>
  <dc:creator>Intel i5-Core</dc:creator>
  <dc:description/>
  <dc:language>en-US</dc:language>
  <cp:lastModifiedBy>Intel i5-Core</cp:lastModifiedBy>
  <dcterms:modified xsi:type="dcterms:W3CDTF">2016-04-17T07:56:00Z</dcterms:modified>
  <cp:revision>2</cp:revision>
  <dc:subject/>
  <dc:title/>
</cp:coreProperties>
</file>