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февраля 2016 г. N ОГ-Д28-18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2 Закона N 44-ФЗ 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соответственно - Методические рекомендации, НМЦ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.1 Методических рекомендаций тарифный метод подлежит применению, если в соответствии с законодательством Российской Федерации цены закупаемых товаров, работ, услуг для государственных и муниципальных нужд подлежат государственному регулированию или установлены муниципальными правовыми актами. Тарифный метод не рекомендуется применять к ценам товаров, работ, услуг, не ниже которых в 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62 Федерального закона от 12 апреля 2010 г. N 61-ФЗ "Об обращении лекарственных средств" зарегистрированные предельные отпускные цены на лекарственные препараты, включенные в перечень жизненно необходимых и важнейших лекарственных препаратов (далее - ЖНВЛП), подлежат включению в государственный реестр предельных отпускных цен производителей на лекарственные препараты, включенные в перечень ЖНВЛП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Правила государственной регистрации предельных отпускных цен производителей на лекарственные препараты, включенные в перечень ЖНВЛП, утверждены постановлением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упке лекарственных препаратов, включенных в перечень ЖНВЛП, заказчик вправе применять как тарифный метод, так и метод сопоставимых рыночных цен (анализа рынк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0:00Z</dcterms:created>
  <dc:creator>Intel i5-Core</dc:creator>
  <dc:description/>
  <dc:language>en-US</dc:language>
  <cp:lastModifiedBy>Intel i5-Core</cp:lastModifiedBy>
  <dcterms:modified xsi:type="dcterms:W3CDTF">2016-04-19T17:10:00Z</dcterms:modified>
  <cp:revision>2</cp:revision>
  <dc:subject/>
  <dc:title/>
</cp:coreProperties>
</file>