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января 2016 г. N ОГ-Д28-118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о вопросу об учете при рассмотрении заявок на участие в конкурсных процедурах опыта исполнения контрактов и договоров организации, реорганизованной в форме присоединения к участнику закупки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риложением N 1 и Приложением N 2 к постановлению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одним из дополнительных требований к участникам закупки является наличие соответствующего опыта у участника закупки, в том числе с учетом правопреем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 развития контрактной системы Минэкономразвития России, в случае правопреемства при реорганизации юридического лица, предусмотренного статьей 58 Гражданского кодекса Российской Федерации, реорганизованное юридическое лицо сохраняет опыт ранее выполненных контрактов и осуществленных рабо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о вопросу о наличии права участвовать в закупке у лица, ранее осуществившего реорганизацию и присоединившего иное лицо, включенное в реестр недобросовестных поставщиков, сообщаем. Такое лицо не вправе принимать участие в закупках в случае установления соответствующего требования согласно части 1.1 статьи 31 Закона N 44-ФЗ и при условии, что вследствие реорганизации в составе его учредителей, членов коллегиального исполнительного органа окажутся лица, включенные в реестр недобросовестных поставщиков, либо в реестр недобросовестных поставщиков будут включены сведения о лице, исполняющем функции единоличного исполнительного органа участник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Intel i5-Core</dc:creator>
  <dc:description/>
  <dc:language>en-US</dc:language>
  <cp:lastModifiedBy>Intel i5-Core</cp:lastModifiedBy>
  <dcterms:modified xsi:type="dcterms:W3CDTF">2016-04-19T17:53:00Z</dcterms:modified>
  <cp:revision>2</cp:revision>
  <dc:subject/>
  <dc:title/>
</cp:coreProperties>
</file>