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февраля 2016 г. N ОГ-Д28-181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и 2015 годы по правилам, утвержденным совместным приказом Минэкономразвития России и Федеральным казначейством от 27 декабря 2011 г. N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6 Особенностей установлено, что 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пунктах 7 и 8 Особенностей, а в случае, если в соответствии с Федеральным законом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10 дней отсчитываются со дня размещения на официальном сайте (в единой информационной системе) изменений в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в соответствии со статьей 191 Гражданского кодекса Российской Федерации (далее - ГК РФ)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статье 194 ГК РФ, если срок установлен для совершения какого-либо действия, оно может быть выполнено до двадцати четырех часов последнего дня сро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рок, указанный в пункте 6 Особенностей, исчисляется в календарных днях, не включает в себя день размещения изменений в план-график и включает день заключения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9:00Z</dcterms:created>
  <dc:creator>Intel i5-Core</dc:creator>
  <dc:description/>
  <dc:language>en-US</dc:language>
  <cp:lastModifiedBy>Intel i5-Core</cp:lastModifiedBy>
  <dcterms:modified xsi:type="dcterms:W3CDTF">2016-04-19T17:59:00Z</dcterms:modified>
  <cp:revision>2</cp:revision>
  <dc:subject/>
  <dc:title/>
</cp:coreProperties>
</file>