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ФИНАНСОВ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9 марта 2016 г. N 02-02-15/17609</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бюджетной методологии Министерства финансов Российской Федерации (далее - Департамент) в соответствии с письмом Министерства экономического развития Российской Федерации от 17.02.2016 N Д28и-408 рассмотрел обращение по вопросу применения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в части уплаты заказчиком неустойки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4 Федерального закона от 02.05.2006 N 59-ФЗ "О порядке рассмотрения обращений граждан Российской Федерации" рассмотрению подлежат следующие виды обращений граждан:</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едложени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осьбы граждан о содействии в реализации их конституционных прав и свобод или конституционных прав и свобод других лиц, либо сообщения о нарушении законов ил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жалобы граждан - просьбы о восстановлении или защите их нарушенных прав, свобод или законных интересов либо прав и свобод или законных интересов других лиц.</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поставленный в обращении вопрос не соответствует приведенным видам обращений граждан, подлежащих рассмотрению федеральными органами власти. Принимая во внимание, что вопрос касается хозяйственной деятельности организации, запрос, по мнению Департамента, должен быть оформлен на бланке организации и подписан руководителем или должностным лицом, уполномоченным действовать от имени организ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месте с тем Департамент полагает возможным отметить следующее.</w:t>
      </w:r>
    </w:p>
    <w:p>
      <w:pPr>
        <w:pStyle w:val="Normal"/>
        <w:spacing w:lineRule="auto" w:line="312" w:before="0" w:after="0"/>
        <w:ind w:firstLine="547"/>
        <w:jc w:val="both"/>
        <w:rPr/>
      </w:pPr>
      <w:r>
        <w:rPr>
          <w:rFonts w:eastAsia="Times New Roman" w:cs="Verdana" w:ascii="Verdana" w:hAnsi="Verdana"/>
          <w:sz w:val="21"/>
          <w:szCs w:val="21"/>
          <w:lang w:eastAsia="ru-RU"/>
        </w:rPr>
        <w:t>В соответствии с частью 5 статьи 34 Федерального закона N 44-ФЗ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ри этом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1 статьи 2 Федерального закона N 44-ФЗ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 в частности, заключения гражданско-правового договора, предметом которого являются поставка товара, выполнение работы, оказание услуги, от имени Российской Федерации, субъекта Российской Федерации или муниципального образования, при этом нормы права, содержащиеся в других федеральных законах и регулирующие указанные отношения, должны соответствовать Федеральному закону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нимая во внимание изложенное, в случаях, если иным федеральным законом установлен размер неустойки, уплачиваемый заказчиком по контракту, отличный от предусмотренного законодательством о контрактной системе в сфере закупок товаров, работ, услуг для обеспечения государственных и муниципальных нужд, применяются нормы Федерального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по мнению Департамента, в контракты на поставку газа, заключенные заказчиком в соответствии с Федеральным законом N 44-ФЗ, не может включаться условие об уплате заказчиком пени в размере, установленном статьей 25 Федерального закона от 31.03.1999 N 69-ФЗ "О газоснабжении в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бюджетной методологии</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С.В.РОМАН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9.03.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58:00Z</dcterms:created>
  <dc:creator>Intel i5-Core</dc:creator>
  <dc:description/>
  <dc:language>en-US</dc:language>
  <cp:lastModifiedBy>Intel i5-Core</cp:lastModifiedBy>
  <dcterms:modified xsi:type="dcterms:W3CDTF">2016-04-27T07:59:00Z</dcterms:modified>
  <cp:revision>1</cp:revision>
  <dc:subject/>
  <dc:title/>
</cp:coreProperties>
</file>