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0 ноября 2015 г. N Д28и-3590</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pPr>
      <w:r>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Закона N 44-ФЗ и других федеральных законов, регулирующих отношения, указанные в части 1 статьи 1 Закона N 44-ФЗ. Нормы права, содержащиеся в других федеральных законах и регулирующие указанные отношения, должны соответствовать Закону N 44-ФЗ (часть 1 статьи 2 Закона N 44-ФЗ).</w:t>
      </w:r>
    </w:p>
    <w:p>
      <w:pPr>
        <w:pStyle w:val="ConsPlusNormal"/>
        <w:ind w:firstLine="540"/>
        <w:jc w:val="both"/>
        <w:rPr/>
      </w:pPr>
      <w:r>
        <w:rPr/>
        <w:t>Согласно части 2 статьи 2 Закона N 44-ФЗ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Закона N 44-ФЗ.</w:t>
      </w:r>
    </w:p>
    <w:p>
      <w:pPr>
        <w:pStyle w:val="ConsPlusNormal"/>
        <w:ind w:firstLine="540"/>
        <w:jc w:val="both"/>
        <w:rPr/>
      </w:pPr>
      <w:r>
        <w:rPr/>
        <w:t>Так, согласно части 3 статьи 14 Закона N 44-ФЗ Правительство Российской Федерации наделено полномочием по установлению запрета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ConsPlusNormal"/>
        <w:ind w:firstLine="540"/>
        <w:jc w:val="both"/>
        <w:rPr/>
      </w:pPr>
      <w:r>
        <w:rPr/>
        <w:t>При этом полномочия на издание ведомственного нормативного акта, ограничивающего закупку товаров иностранного происхождения, Законом N 44-ФЗ не предусмотрены.</w:t>
      </w:r>
    </w:p>
    <w:p>
      <w:pPr>
        <w:pStyle w:val="ConsPlusNormal"/>
        <w:ind w:firstLine="540"/>
        <w:jc w:val="both"/>
        <w:rPr/>
      </w:pPr>
      <w:r>
        <w:rPr/>
        <w:t>Вместе с тем отмечаем, что в настоящее время постановлением Правительства Российской Федерации от 14 июля 2014 г. N 656 установлен запрет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N 656).</w:t>
      </w:r>
    </w:p>
    <w:p>
      <w:pPr>
        <w:pStyle w:val="ConsPlusNormal"/>
        <w:ind w:firstLine="540"/>
        <w:jc w:val="both"/>
        <w:rPr/>
      </w:pPr>
      <w:r>
        <w:rPr/>
        <w:t>Указанным постановлением в том числе установлен запрет на закупки автотранспортных средств иностранного происхождения (за исключением Республики Беларусь, Республики Армения или Республики Казахстан) для обеспечения государственных и муниципальных нужд путем проведения электронного аукциона.</w:t>
      </w:r>
    </w:p>
    <w:p>
      <w:pPr>
        <w:pStyle w:val="ConsPlusNormal"/>
        <w:ind w:firstLine="540"/>
        <w:jc w:val="both"/>
        <w:rPr/>
      </w:pPr>
      <w:r>
        <w:rPr/>
        <w:t>Таким образом, согласно пункту 7 части 5 статьи 63 Закона N 44-ФЗ в извещении о проведении электронного аукциона на закупку автотранспортных средств указывается запрет на допуск таких товаров, происходящих из иностранных государств, за исключением Республики Беларусь, Республики Армения или Республики Казахстан, предусмотренный постановлением N 656.</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0.11.2015</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48:00Z</dcterms:created>
  <dc:creator>OUAdmin</dc:creator>
  <dc:description/>
  <cp:keywords/>
  <dc:language>en-US</dc:language>
  <cp:lastModifiedBy>OUAdmin</cp:lastModifiedBy>
  <dcterms:modified xsi:type="dcterms:W3CDTF">2016-04-28T16:48:00Z</dcterms:modified>
  <cp:revision>2</cp:revision>
  <dc:subject/>
  <dc:title/>
</cp:coreProperties>
</file>