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я 2015 г. N Д28и-147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с предложением о внесении изменений 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3 статьи 14 Закона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ConsPlusNormal"/>
        <w:ind w:firstLine="540"/>
        <w:jc w:val="both"/>
        <w:rPr/>
      </w:pPr>
      <w:r>
        <w:rPr/>
        <w:t>Так, постановлением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определен перечень товаров легкой промышленности, на которые распространяется ограничение допуска иностранных производителей, за исключением производителей из Республики Беларусь и Республики Казахстан. Указанный перечень включает в себя в том числе определенные группы текстильной продукции.</w:t>
      </w:r>
    </w:p>
    <w:p>
      <w:pPr>
        <w:pStyle w:val="ConsPlusNormal"/>
        <w:ind w:firstLine="540"/>
        <w:jc w:val="both"/>
        <w:rPr/>
      </w:pPr>
      <w:r>
        <w:rPr/>
        <w:t>Кроме того, частью 4 статьи 14 Закона N 44-ФЗ определено, что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статьи 14 Закона N 44-ФЗ.</w:t>
      </w:r>
    </w:p>
    <w:p>
      <w:pPr>
        <w:pStyle w:val="ConsPlusNormal"/>
        <w:ind w:firstLine="540"/>
        <w:jc w:val="both"/>
        <w:rPr/>
      </w:pPr>
      <w:r>
        <w:rPr/>
        <w:t>Так,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N 155) установлены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армянского, белорусского и казахстанского происхождения, в размере 15 процентов, а также перечень товаров, содержащий в том числе продукты питания, в отношении которых устанавливаются указанные преференции.</w:t>
      </w:r>
    </w:p>
    <w:p>
      <w:pPr>
        <w:pStyle w:val="ConsPlusNormal"/>
        <w:ind w:firstLine="540"/>
        <w:jc w:val="both"/>
        <w:rPr/>
      </w:pPr>
      <w:r>
        <w:rPr/>
        <w:t>Таким образом, полагаем, что действующим законодательством о контрактной системе в сфере закупок товаров, работ, услуг для обеспечения государственных и муниципальных нужд урегулированы вопросы установления приоритета закупок товаров отечественного происхождения в рамках Закона N 44-ФЗ.</w:t>
      </w:r>
    </w:p>
    <w:p>
      <w:pPr>
        <w:pStyle w:val="ConsPlusNormal"/>
        <w:ind w:firstLine="540"/>
        <w:jc w:val="both"/>
        <w:rPr/>
      </w:pPr>
      <w:r>
        <w:rPr/>
        <w:t>Принятие дополнительных мер регулирования указанных вопросов требует дополнительной проработки и согласования с заинтересованными федеральными органами исполнительной власти, осуществляющими нормативно-правовое регулирование в соответствующих сферах деятельности.</w:t>
      </w:r>
    </w:p>
    <w:p>
      <w:pPr>
        <w:pStyle w:val="ConsPlusNormal"/>
        <w:ind w:firstLine="540"/>
        <w:jc w:val="both"/>
        <w:rPr/>
      </w:pPr>
      <w:r>
        <w:rPr/>
        <w:t>Вместе с тем отмечаем, что Минэкономразвития России на постоянной основе осуществляет мониторинг применения Закона N 44-ФЗ, источниками информации для которого в том числе являются обращения органов исполнительной власти субъектов Российской Федерации.</w:t>
      </w:r>
    </w:p>
    <w:p>
      <w:pPr>
        <w:pStyle w:val="ConsPlusNormal"/>
        <w:ind w:firstLine="540"/>
        <w:jc w:val="both"/>
        <w:rPr/>
      </w:pPr>
      <w:r>
        <w:rPr/>
        <w:t>Результаты указанного мониторинга находят отражение в подготавливаемых Минэкономразвития России законопроектах о внесении изменений в Закон N 44-ФЗ и проектах иных нормативных правовых актов, направленных на обеспечение нормативно-правового регулирования контрактной системы в сфере закупок товаров, работ, услуг для государственных и муниципальных нужд, а также совместных разъяснениях Минэкономразвития России и иных федеральных органов исполнительной власти.</w:t>
      </w:r>
    </w:p>
    <w:p>
      <w:pPr>
        <w:pStyle w:val="ConsPlusNormal"/>
        <w:ind w:firstLine="540"/>
        <w:jc w:val="both"/>
        <w:rPr/>
      </w:pPr>
      <w:r>
        <w:rPr/>
        <w:t>Учитывая изложенное, выражаем признательность за представление предложений о совершенствовании законодательства о контрактной системе и полагаем целесообразным рассмотрение данного предложения совместно с заинтересованными федеральными органами исполнительной власт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1.05.201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52:00Z</dcterms:created>
  <dc:creator>OUAdmin</dc:creator>
  <dc:description/>
  <cp:keywords/>
  <dc:language>en-US</dc:language>
  <cp:lastModifiedBy>OUAdmin</cp:lastModifiedBy>
  <dcterms:modified xsi:type="dcterms:W3CDTF">2016-04-28T16:52:00Z</dcterms:modified>
  <cp:revision>2</cp:revision>
  <dc:subject/>
  <dc:title/>
</cp:coreProperties>
</file>