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МИНИСТЕРСТВО ФИНАНСОВ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ИСЬМ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т 1 апреля 2016 г. N 02-02-04/18544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епартамент бюджетной методологии Министерства финансов Российской Федерации (далее - Департамент) рассмотрел обращение по вопросу разъяснения отдельных положений правил ведения реестра договоров, заключенных заказчиками по результатам закупки, утвержденных постановлением Правительства Российской Федерации от 31 октября 2014 года N 1132 (далее - Правила), и сообщает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. Согласно части 5 статьи 4 Федерального закона от 18.07.2011 N 223-ФЗ "О закупках товаров, работ, услуг отдельными видами юридических лиц" (далее - Федеральный закон N 223-ФЗ) в единой информационной системе в сфере закупок товаров, работ, услуг для обеспечения государственных и муниципальных нужд (далее - единая информационная система) при закупке размещается информация о закупке, в том числе извещение о закупке, документация о закупке, проект договора, являющийся неотъемлемой частью извещения о закупке и документации о закупке, изменения, вносимые в такое извещение и такую документацию, разъяснения такой документации, протоколы, составляемые в ходе закупки, а также иная информация, размещение которой в единой информационной системе предусмотрено Федеральным законом N 223-ФЗ и положением о закупке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Необходимо отметить, что согласно положениям статьи 1 Федерального закона N 223-ФЗ одной из целей регулирования указанного федерального закона являются обеспечение гласности и прозрачности закупок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этой связи нормами статьи 4 Федерального закона N 223-ФЗ установлен исчерпывающий перечень случаев, в которых допускается неразмещение информации о закупке в информационной системе: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ведения об осуществлении закупок товаров, работ, услуг, о заключении договоров, составляющие государственную тайну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ведения о закупке, по которым, в соответствии с частью 16 статьи 4 Федерального закона N 223-ФЗ, принято решение Правительства Российской Федерации о неразмещении в единой информационной системе;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>сведения о закупке товаров, работ, услуг, стоимость которых не превышает сто тысяч рублей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ведения о закупке товаров, работ, услуг, стоимость которых не превышает пятьсот тысяч рублей, в случае если годовая выручка заказчика за отчетный финансовый год составляет более чем пять миллиардов рублей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ри этом признание информации коммерческой тайной к таким случаям не относится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Учитывая изложенное, в реестр договоров включается информация и документы в соответствии с положениями Федерального закона N 223-ФЗ и Правил независимо от признания такой информации коммерческой тайной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. В соответствии с пунктом 5 Порядка формирования информации и документов, а также обмена информацией и документами между заказчиком и Федеральным казначейством в целях ведения реестра договоров, заключенных заказчиками по результатам закупки, утвержденного приказом Министерства финансов Российской Федерации от 29.12.2014 N 173н (далее - Порядок), документы, включаемые в реестр договоров, формируются в виде электронного образа бумажного документа, созданного посредством его сканирования, и в форме электронного документа, если документ сформирован в электронном виде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Электронные документы и электронные образы документов должны иметь распространенные открытые форматы, обеспечивающие возможность просмотра всего документа либо его фрагмента средствами общедоступного программного обеспечения просмотра информации документов, и не должны быть зашифрованы или защищены средствами, не позволяющими осуществить ознакомление с их содержимым без дополнительных программных или технологических средств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ким образом, заказчик обязан размещать в реестре договоров копии заключенных, на бумажном носителе договоров, созданные посредством его сканирования и подписанные с использованием усиленной квалифицированной электронной подписи лица, имеющего право действовать от имени заказчика.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иректор Департамента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бюджетной методологии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.В.РОМАНОВ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01.04.2016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4:18:00Z</dcterms:created>
  <dc:creator>5658-00-156</dc:creator>
  <dc:description/>
  <cp:keywords/>
  <dc:language>en-US</dc:language>
  <cp:lastModifiedBy>5658-00-156</cp:lastModifiedBy>
  <dcterms:modified xsi:type="dcterms:W3CDTF">2016-05-04T04:19:00Z</dcterms:modified>
  <cp:revision>1</cp:revision>
  <dc:subject/>
  <dc:title>МИНИСТЕРСТВО ФИНАНСОВ РОССИЙСКОЙ ФЕДЕРАЦИИ</dc:title>
</cp:coreProperties>
</file>