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5 апреля 2016 г. N 02-10-08/21968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бюджетной методологии Министерства финансов Российской Федерации рассмотрел обращение по вопросу использования бюджетных средств и в рамках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ложению о Министерстве финансов Российской Федерации, утвержденному постановлением Правительства Российской Федерации от 30.06.2004 N 329, Министерство финансов Российской Федерации не является органом, осуществляющим функции контроля в финансово-бюджетной сфер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существу представленных в письме вопросов и предложений отмечаем следующе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контроль в сфере закупок (в том числе контроль соблюдения законодательства при организации и проведении дорожных работ) осуществляют следующие органы контроля в пределах их полномочий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органы местного самоуправления городского округа, уполномоченные на осуществление контроля в сфере закупок (то есть ФАС России и аналогичные органы субъектов Российской Федерации (муниципальных образований) по вопросам контроля за процедурами закупок)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и муниципальных образований, органы управления государственными внебюджетными фондами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) органы внутреннего государственного (муниципального) финансового контроля, определенные в соответствии с Бюджетным кодексом Российской Федерации, по вопросам финансового контроля в сфере закуп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статье 104 Федерального закона N 44-ФЗ существует реестр недобросовестных поставщиков, который включает информацию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дение реестра недобросовестных поставщиков (подрядчиков, исполнителей) осуществляется федеральным органом исполнительной власти, уполномоченным на осуществление контроля в сфере закупок (ФАС России и аналогичные органы субъектов Российской Федерации (муниципальных образований) по вопросам "процедурного" характера реализации Федерального закона N 44-ФЗ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нформация, содержащаяся в реестре недобросовестных поставщиков, размещается в единой информационной системе в сфере закупок и доступна для ознакомления без взимания платы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казанный реестр обеспечивает отстранение от участия в процедурах закупок товаров, работ и услуг тех поставщиков, которые не выполнили полностью или частично свои обязательства по ранее заключенным государственным (муниципальным) контракта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ункту 1 части 8 статьи 99 Федерального закона N 44-ФЗ органы внутреннего государственного (муниципального) финансового контроля осуществляют финансовый контроль, который включает контроль в отношен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ответствия поставленного товара, выполненной работы (ее результата) или оказанной услуги условиям контракта, включающий в том числе контроль за соблюдением требований к проведению экспертизы выполненных рабо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налогичными полномочиями обладают контрольно-счетные органы, являющиеся органами внешнего государственного (муниципального) финансового контрол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Целью реализации указанных полномочий по контролю является обеспечение эффективного использования бюджетных средст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в случае выявления нарушений, содержащих признаки преступлений в сфере закупок, при реализации указанных полномочий орган внутреннего государственного (муниципального) финансового контроля обязан передавать материалы в правоохранительные органы, в том числе в Генеральную прокуратуру Российской Федерации и Следственный комитет Российской Федерации, в целях возбуждения уголовного дела в пределах закон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, что финансовое обеспечение выполнения дорожных работ в области осуществляется за счет средств бюджета области или бюджета соответствующего муниципального образования в зависимости от назначения дорог, при наличии признаков нарушений в сфере закупок, связанных с дорожным строительством, необходимо обращаться в орган государственного (муниципального) финансового контроля или в контрольный орган в сфере закупок по област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механизмы осуществления контроля за расходованием бюджетных средств в области дорожного строительства и привлечения к ответственности недобросовестных поставщиков и заказчиков в законодательстве Российской Федерации предусмотрены, поэтому внесение дополнительного законопроекта о прокурорском надзоре и контроле не требуется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меститель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бюджетной методолог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.С.БЫЧК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04.2016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8:00Z</dcterms:created>
  <dc:creator>5658-00-156</dc:creator>
  <dc:description/>
  <cp:keywords/>
  <dc:language>en-US</dc:language>
  <cp:lastModifiedBy>5658-00-156</cp:lastModifiedBy>
  <dcterms:modified xsi:type="dcterms:W3CDTF">2016-05-16T04:09:00Z</dcterms:modified>
  <cp:revision>1</cp:revision>
  <dc:subject/>
  <dc:title>МИНИСТЕРСТВО ФИНАНСОВ РОССИЙСКОЙ ФЕДЕРАЦИИ</dc:title>
</cp:coreProperties>
</file>