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апреля 2016 г. N 02-03-09/23205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ерство финансов Российской Федерации в связи с обращением по вопросу применения положений постановления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" (далее - Общие требования N 1047) сообщает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положениям части 5 Общих требований N 1047 для расчета нормативных затрат по видам затрат, предусмотренным пунктом 6 Общих требований N 1047, требованиями к определению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требованиями к определению нормативных затрат государственным органам, органам управления государственными внебюджетными фондами и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оложениям части 6 Общих требований N 1047 виды нормативных затрат в том числе включают в себя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нормированию подлежат все затраты на закупки товаров, работ, услуг государственных органов, органов управления государственными внебюджетными фондами, в том числе закупки на непосредственное выполнение функций государственного органа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юджетной методолог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.В.РОМАН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4.201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6:00Z</dcterms:created>
  <dc:creator>5658-00-156</dc:creator>
  <dc:description/>
  <cp:keywords/>
  <dc:language>en-US</dc:language>
  <cp:lastModifiedBy>5658-00-156</cp:lastModifiedBy>
  <dcterms:modified xsi:type="dcterms:W3CDTF">2016-05-16T04:16:00Z</dcterms:modified>
  <cp:revision>2</cp:revision>
  <dc:subject/>
  <dc:title>МИНИСТЕРСТВО ФИНАНСОВ РОССИЙСКОЙ ФЕДЕРАЦИИ</dc:title>
</cp:coreProperties>
</file>