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ноября 2015 г. N Д28и-339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формировании планов-графиков размещения заказов в структурированной фор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информации, размещенной на официальном сайте единой информационной системы в информационно-телекоммуникационной сети Интернет </w:t>
      </w:r>
      <w:r>
        <w:rPr>
          <w:rFonts w:eastAsia="Times New Roman" w:cs="Verdana" w:ascii="Verdana" w:hAnsi="Verdana"/>
          <w:sz w:val="21"/>
          <w:lang w:eastAsia="ru-RU"/>
        </w:rPr>
        <w:t>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далее - официальный сайт) 2 июня 2015 г., на официальном сайте предусмотрена функция формирования и размещения планов-графиков в структурированном (машиночитаемом) виде. При этом возможность публикации изменений планов-графиков в неструктурированной форме сохране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унктом 2 протокола совещания Минэкономразвития России и Федерального казначейства о переводе планов-графиков размещения заказов в структурированную форму от 16 сентября 2015 г. N 5-Д28 предложение Минэкономразвития России, Минфина России и Федерального казначейства о необходимости предоставления возможности формирования и размещения на официальном сайте с 15 октября 2015 г. планов-графиков размещения заказов исключительно в структурированной форме было поддержа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ледует отметить, что в настоящее время на регистрации в Минюсте России находится совместный приказ Минэкономразвития России и Федерального казначейства от 3 ноября 2015 г. N 806/21н "О внесении изменений в 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, утвержденные совместным приказом Министерства экономического развития Российской Федерации и Федерального казначейства от 31 марта 2015 г. N 182/7н" (далее - приказ N 806/21н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приказа N 806/21н с 1 января 2016 г. размещение плана-графика в единой информационной системе производится в структурированном вид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1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51:00Z</dcterms:created>
  <dc:creator>Intel i5-Core</dc:creator>
  <dc:description/>
  <dc:language>en-US</dc:language>
  <cp:lastModifiedBy>Intel i5-Core</cp:lastModifiedBy>
  <dcterms:modified xsi:type="dcterms:W3CDTF">2016-01-27T16:51:00Z</dcterms:modified>
  <cp:revision>2</cp:revision>
  <dc:subject/>
  <dc:title/>
</cp:coreProperties>
</file>