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декабря 2015 г. N 36852-ЕЕ/Д28и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исьмом Минэкономразвития России совместно с ФАС России рассмотрело обращение по вопросу необходимости внесения изменений в распоряжение Правительства Российской Федерации от 31 октября 2013 г. N 2019-р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В соответствии с частью 2 статьи 5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азчики обязаны проводить электронный аукцион в случае, если осуществляются закупки товаров, работ, услуг, включенных в перечень, установленный Правительством Российской Федерации, либо в дополнительный перечень, установленный высшим исполнительным органом государственной власти субъекта Российской Федерации при осуществлении закупок товаров, работ, услуг для обеспечения нужд субъек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поряжением Правительства Российской Федерации от 31 октября 2013 г. N 2019-р утвержден перечень товаров, работ, услуг, в случае осуществления закупок которых заказчик обязан проводить аукцион в электронной форме (электронный аукцион) (далее - аукционный перечень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аукционный перечень включены работы по строительству, реконструкции, капитальному ремонту, включенные в группировку 45 "Работы строительные" (кроме кода 45.12) Общероссийского классификатора продукции по видам экономической деятельности (ОКПД) ОК 034-2007, за исключением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а также работ, включенных в эту группировку, в случае если начальная (максимальная) цена контракта при осуществлении закупок для обеспечения государственных нужд превышает 150 млн руб., для обеспечения муниципальных нужд превышает 50 млн руб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ключение товаров, работ, услуг в указанные перечни осуществляется в случае одновременного выполнения следующих условий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ществует возможность сформулировать подробное и точное описание объекта закупк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итерии определения победителя такого аукциона имеют количественную и денежную оценк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сть осуществления закупок путем проведения электронного аукциона обязывает заказчиков более подробно и точно описывать объект закупки. Такой подход способствует развитию конкуренции на рынке работ по строительству, реконструкции и текущему ремонту автомобильных дорог, в том числе привлечению представителей субъектов малого предприним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превышении предусмотренного аукционным перечнем порога начальной (максимальной) цены контракта на выполнение работ по строительству, реконструкции, капитальному ремонту заказчики самостоятельно принимают решение о способе осуществления закупки, в том числе путем проведения открытого конкур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должностные лица заказчиков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(часть 2 статьи 1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целях надлежащего исполнения контракта заказчику следует составить техническое задание, условия которого позволяют более качественно осуществлять работы по строительству, реконструкции и текущему ремонту автомобильных дорог в соответствии с требованиями статьи 3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ненадлежащего исполнения условий контракта заказчик вправ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менить штрафные санкции в размере, предусмотренном контракт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казаться от приемки некачественно выполненных работ до устранения недостатк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торгнуть контракт, в том числе в одностороннем порядке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ребовать исполнения гарантийных обязательств при наступлении гарантийных случае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 отметить, что Закон N 44-ФЗ содержит необходимые антидемпинговые меры при проведении аукциона, позволяющие обеспечить защиту заказчиков от недобросовестных действий участников закупки, необоснованно занижающих цену контракта (статья 37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По доводу о возможном участии в электронных аукционах участников закупки, не имеющих достаточных опыта и квалифик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ложением N 1 к постановлению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далее - Постановление N 99) установлены дополнительные требования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2 Приложения N 1 к Постановлению N 99 установлено, что при осуществлении закупки на выполнение работ строительных, включенных в код 45 (кроме кода 45.12) (ОКПД) ОК 034-2007, в случае, если при проведении электронного аукциона начальная (максимальная) цена контракта (цена лота) превышает 10 млн руб., заказчик обязан установить дополнительное требование к участникам закупки, а именно наличие опыта исполнения (с учетом правопреемства) контракта (договора) на выполнение соответствующих работ строительных за последние 3 года до даты подачи заявки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одательством о контрактной системе установлен механизм, позволяющий выбрать квалифицированного подрядчика при осуществлении закупок работ по строительству, реконструкции и текущему ремонту автомобильных дорог путем проведения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предложение о внесении изменений в распоряжение Правительства Российской Федерации от 31 октября 2013 г. N 2019-р не может быть поддержа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.И.ЕЛ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12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14:00Z</dcterms:created>
  <dc:creator>Intel i5-Core</dc:creator>
  <dc:description/>
  <dc:language>en-US</dc:language>
  <cp:lastModifiedBy>Intel i5-Core</cp:lastModifiedBy>
  <dcterms:modified xsi:type="dcterms:W3CDTF">2016-01-26T18:14:00Z</dcterms:modified>
  <cp:revision>2</cp:revision>
  <dc:subject/>
  <dc:title/>
</cp:coreProperties>
</file>