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октября 2015 г. N Д28и-29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.1 статьи 31 Закона N 44-ФЗ заказчик вправе установить требование об отсутствии в предусмотренном Законом N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04 Закона N 44-ФЗ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части 3 статьи 104 Закона N 44-ФЗ в реестр недобросовестных поставщиков включается в том числе информация, содержащая наименование,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, являющегося учредителем юридического лица, указанного в части 2 настоящей статьи, 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их лиц, указанных в части 2 статьи 10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 развития контрактной системы Минэкономразвития России, юридическое лицо, имеющее одним из своих учредителей лицо, являющееся руководителем или учредителем юридического лица, внесенного в реестр недобросовестных предпринимателей, соответствует требованиям, предусмотренным статьей 31 Закона N 44-ФЗ, в случае если указанный учредитель не внесен в реестр недобросовестны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лица, исключенные из единого государственного реестра юридических лиц, или лица, учредившие общество и на момент осуществления закупки не являющиеся его участниками, не указываются в числе учредителей юридического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0:00Z</dcterms:created>
  <dc:creator>Intel i5-Core</dc:creator>
  <dc:description/>
  <dc:language>en-US</dc:language>
  <cp:lastModifiedBy>Intel i5-Core</cp:lastModifiedBy>
  <dcterms:modified xsi:type="dcterms:W3CDTF">2016-01-27T17:20:00Z</dcterms:modified>
  <cp:revision>2</cp:revision>
  <dc:subject/>
  <dc:title/>
</cp:coreProperties>
</file>