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9 октября 2015 г. N ОГ-Д28-1308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правомерности установления требований в конкурсной документации о соответствии поставляемых товаров нормам EN (European Norm) при осуществлении закупок в рамках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2 части 1 статьи 33 Закона N 44-ФЗ предусмотрено использование, если это возможно, при составлении описания объекта закупки стандартных показателей, требований, условных обозначений и терминологии, касающихся технических и качественных характеристик объекта закупки, установленных в соответствии с техническими регламентами, стандартами и иными требованиями, предусмотренными законодательством Российской Федерации о техническом регулирован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Если заказчиком при описании объекта закупки не используются такие стандартные требования, условные обозначения и терминология, в документации о закупке должно содержаться обоснование необходимости использования других показателей, требований, обозначений и терминолог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если в конкурсной документации содержится требование о соответствии поставляемых товаров нормам EN (European Norm), то установление такого требования является неправомерны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9.10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31:00Z</dcterms:created>
  <dc:creator>Intel i5-Core</dc:creator>
  <dc:description/>
  <dc:language>en-US</dc:language>
  <cp:lastModifiedBy>Intel i5-Core</cp:lastModifiedBy>
  <dcterms:modified xsi:type="dcterms:W3CDTF">2016-01-27T18:31:00Z</dcterms:modified>
  <cp:revision>2</cp:revision>
  <dc:subject/>
  <dc:title/>
</cp:coreProperties>
</file>