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преля 2014 г. N Д28и-503, от 17 апреля 2014 г. N Д28и-50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подготавливается проект федерального закона о внесении изменений в Закон, которым в том числе предусмотрено, что заказчики, осуществляющие свою деятельность за пределами территории Российской Федерации, вправе осуществлять закупки товаров, работ, услуг путем проведения запроса котировок без ограничений, установленных частью 2 статьи 72 Закона, или осуществлять закупки у единственного поставщика (подрядчика, исполнителя) в случаях, предусмотренных частью 1 статьи 93 Зак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заказчики, осуществляющие свою деятельность на территории иностранного государства, вправе не руководствоваться положениями статей 25 - 30, 34 - 37, 40, 41, 44, 45, 103 Закона и не размещать в единой информационной системе информацию, предусмотренную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6:00Z</dcterms:created>
  <dc:creator>Intel i5-Core</dc:creator>
  <dc:description/>
  <dc:language>en-US</dc:language>
  <cp:lastModifiedBy>Intel i5-Core</cp:lastModifiedBy>
  <dcterms:modified xsi:type="dcterms:W3CDTF">2016-02-14T07:56:00Z</dcterms:modified>
  <cp:revision>2</cp:revision>
  <dc:subject/>
  <dc:title/>
</cp:coreProperties>
</file>