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78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купка товаров, работ, услуг для обеспечения государственных и муниципальных нужд осуществляется в соответствии с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учаи закупки у единственного поставщика (подрядчика, исполнителя) определены статьей 93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ей 111 Закона N 44-ФЗ установлено право Правительства Российской Федерации определять особенности осуществления конкретной закупки, в том числе устанавливать способ определения поставщика (подрядчика, исполнителя), не предусмотренный статьей 24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о статьей 111 Закона N 44-ФЗ Правительством Российской Федерации принято распоряжение от 28 апреля 2015 г. N 753-р (далее - распоряжение N 753-р), которым установлен способ определения исполнителя услуг по размещению облигаций внутренних облигационных займов субъектов Российской Федерации и муниципальных образовани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убъекты, на которых распространяется действие распоряжения N 753-р, также вправе осуществлять закупку услуг по размещению облигаций внутренних облигационных займов способами, установленными статьей 24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заказчик: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отражает указанные закупки в плане-графике закупок (в плане-графике размещения заказа) в соответствии с нормами Закона N 44-ФЗ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рассчитывает и обосновывает цену контракта (контрактов) на оказание услуг по размещению облигаций внутренних облигационных займов в соответствии с положениями статьи 22 Закона N 44-ФЗ;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 размещает в единой информационной системе, а до ввода в эксплуатацию указанной системы размещает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 и оказание услуг документы и сведения в соответствии с требованиям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8:00Z</dcterms:created>
  <dc:creator>5658-00-156</dc:creator>
  <dc:description/>
  <cp:keywords/>
  <dc:language>en-US</dc:language>
  <cp:lastModifiedBy>5658-00-156</cp:lastModifiedBy>
  <dcterms:modified xsi:type="dcterms:W3CDTF">2015-10-06T08:28:00Z</dcterms:modified>
  <cp:revision>2</cp:revision>
  <dc:subject/>
  <dc:title>МИНИСТЕРСТВО ЭКОНОМИЧЕСКОГО РАЗВИТИЯ РОССИЙСКОЙ ФЕДЕРАЦИИ</dc:title>
</cp:coreProperties>
</file>