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30 июля 2015 г. N Д28и-2280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Согласно части 2 статьи 70 Закона N 44-ФЗ заказчик размещает в единой информационной системе без своей подписи проект контракта, прилагаемый к документации об электронном аукционе, который составляется путем включения в него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частью 1 статьи 96 Закона N 44-ФЗ заказчиком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) закрытым способом должно быть установлено требование обеспечения исполнения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Исполнение контракта может обеспечиваться предоставлением банковской гарантии или внесением денежных средств на указанный заказчиком счет. Способ обеспечения исполнения контракта определяется самостоятельно участником закупки, с которым заключается контракт (часть 3 статьи 96 Закона N 44-ФЗ)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вязи с тем что участник осуществляет выбор способа обеспечения исполнения контракта, заказчик обязан указать в проекте контракта требования к каждому способу обеспечения исполнения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установление заказчиком в проекте контракта требований к каждому способу обеспечения исполнения контракта не является нарушением положений Закона N 44-ФЗ. При этом необходимо указать на возможность предоставления одного из двух видов обеспечения исполнения контракта, предусмотренного положениями Закона N 44-ФЗ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2. В случае неисполнения или ненадлежащего исполнения обязательств поставщиком (подрядчиком, исполнителем) заказчик осуществляет взыскание согласно положениям Закона N 44-ФЗ в соответствии с предоставленным победителем закупки видом обеспечения исполнения контракта и условиями контракт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. В соответствии с частью 8 статьи 70 Закона N 44-ФЗ с момента размещения в единой информационной системе предусмотренного частью 7 статьи 70 Закона N 44-ФЗ и подписанного заказчиком контракта он считается заключенны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им образом, датой заключения контракта считается день подписания заказчиком контракта в соответствии с частью 8 статьи 70 Закона N 44-ФЗ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же отмечаем, что номер контракту присваивается электронной площадкой при создании карточки контракта в личном кабинете заказчика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Учитывая изложенное, по мнению Департамента развития контрактной системы Минэкономразвития России, заказчик может руководствоваться информацией о дате и номере контракта, которые были присвоены данному контракту на электронной площадк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рио директор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а развития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.А.ГОТОВЦЕ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0.07.2015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8:00Z</dcterms:created>
  <dc:creator>5658-00-156</dc:creator>
  <dc:description/>
  <cp:keywords/>
  <dc:language>en-US</dc:language>
  <cp:lastModifiedBy>5658-00-156</cp:lastModifiedBy>
  <dcterms:modified xsi:type="dcterms:W3CDTF">2015-10-06T08:28:00Z</dcterms:modified>
  <cp:revision>2</cp:revision>
  <dc:subject/>
  <dc:title>МИНИСТЕРСТВО ЭКОНОМИЧЕСКОГО РАЗВИТИЯ РОССИЙСКОЙ ФЕДЕРАЦИИ</dc:title>
</cp:coreProperties>
</file>