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октября 2015 г. N Д28и-286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спространении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на взаимоотношения при заключении договоров об оплате расходов на лечение застрахованного лица с медицинской организацией в рамках постановления Правительства Российской Федерации от 15 мая 2006 г. N 286 "Об утвержде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далее - постановление N 286)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Закон N 44-ФЗ распространяется на правоотношения, возникающие при заключении договоров об оплате дополнительных расходов на медицинскую, социальную и профессиональную реабилитацию застрахованного лиц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часть 2 статьи 24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татья 93 Закона N 44-ФЗ содержит перечень случаев, при которых заказчик может осуществлять закупки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3 статьи 29 Федерального закона от 21 ноября 2011 г. N 323-ФЗ "Об основах охраны здоровья граждан в Российской Федерации" (далее - Закон N 323-ФЗ) государственную систему здравоохранения составляю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части 3 статьи 29 Закона N 323-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Муниципальную систему здравоохранения составляю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подведомственные органам местного самоуправления медицинские организации и фармацевтические организации (часть 4 статьи 29 Закона N 323-ФЗ).</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6 части 1 статьи 93 Закона N 44-ФЗ в случа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заказчиком может осуществляться закупка у единственного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пунктом 9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оном N 44-ФЗ предусмотрена возможность заключения контракта с единственным поставщиком (подрядчиком, исполнителем) на предоставление медицинских услуг с государственным учреждением здравоохра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заказчик вправе осуществить закупку конкурентными способами определения поставщика (подрядчика, исполнителя), участие в которых могут принять не только государственные учреждения здравоохранения, но и муниципальны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50 постановления N 286 оплата дополнительных расходов на медицинскую, социальную и профессиональную реабилитацию застрахованного лица путем выплаты денежных сумм застрахованному лицу страховщиком осуществляется почтовым переводом по месту жительства застрахованного лица либо перечислением их на лицевой счет застрахованного лица в кредитной организации, указанной в его заявлен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возмещение фактически произведенных расходов застрахованному лицу на оплату дополнительных расходов на медицинскую, социальную и профессиональную реабилитацию не является закупко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10.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56:00Z</dcterms:created>
  <dc:creator>Intel i5-Core</dc:creator>
  <dc:description/>
  <dc:language>en-US</dc:language>
  <cp:lastModifiedBy>Intel i5-Core</cp:lastModifiedBy>
  <dcterms:modified xsi:type="dcterms:W3CDTF">2016-01-28T17:56:00Z</dcterms:modified>
  <cp:revision>2</cp:revision>
  <dc:subject/>
  <dc:title/>
</cp:coreProperties>
</file>