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октября 2015 г. N Д28и-294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8 Федерального закона от 26 июля 2006 г. N 135-ФЗ "О защите конкуренции" (далее - Закон N 135-ФЗ)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, проводимых в соответствии с положениями Закона N 44-ФЗ, в том числе для открытия и ведения банковских счетов, осуществления расчетов по этим сче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ткрытие текущего счета для учета денежных средств, поступающих во временное распоряжение правоохранительных органов, осуществляется по результатам проведения конкурентных процедур, в соответствии с положениями Закона N 44-ФЗ, с учетом положений части 4 статьи 18 Закона N 135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7:00Z</dcterms:created>
  <dc:creator>Intel i5-Core</dc:creator>
  <dc:description/>
  <dc:language>en-US</dc:language>
  <cp:lastModifiedBy>Intel i5-Core</cp:lastModifiedBy>
  <dcterms:modified xsi:type="dcterms:W3CDTF">2016-01-28T17:57:00Z</dcterms:modified>
  <cp:revision>2</cp:revision>
  <dc:subject/>
  <dc:title/>
</cp:coreProperties>
</file>