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ФИНАНСОВ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5 мая 2016 г. N 02-02-15/2601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бюджетной методологии Министерства финансов Российской Федерации рассмотрел обращение по вопросу применения ответственности по государственным контрактам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Федеральным законом от 02.05.2006 N 59-ФЗ "О порядке рассмотрения обращений граждан Российской Федерации" рассмотрению подлежат следующие виды обращений граждан:</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едложени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осьбы граждан о содействии в реализации их конституционных прав и свобод или конституционных прав и свобод других лиц, либо сообщения о нарушении законов ил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жалобы граждан - просьбы о восстановлении или защите их нарушенных прав, свобод или законных интересов либо прав и свобод или законных интересов других лиц.</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поставленный в обращении вопрос не соответствует приведенным видам обращений граждан, подлежащих рассмотрению федеральными органами власти. Принимая во внимание, что вопрос касается хозяйственной деятельности организации, запрос, по мнению Департамента, должен быть оформлен на бланке организации и подписан руководителем или должностным лицом, уполномоченным действовать от имени организ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полагаем возможным отметить следующее.</w:t>
      </w:r>
    </w:p>
    <w:p>
      <w:pPr>
        <w:pStyle w:val="Normal"/>
        <w:spacing w:lineRule="auto" w:line="312" w:before="0" w:after="0"/>
        <w:ind w:firstLine="547"/>
        <w:jc w:val="both"/>
        <w:rPr/>
      </w:pPr>
      <w:r>
        <w:rPr>
          <w:rFonts w:eastAsia="Times New Roman" w:cs="Verdana" w:ascii="Verdana" w:hAnsi="Verdana"/>
          <w:sz w:val="21"/>
          <w:szCs w:val="21"/>
          <w:lang w:eastAsia="ru-RU"/>
        </w:rPr>
        <w:t>Пленум Высшего Арбитражного Суда Российской Федерации своим постановлением от 04.04.2014 N 22 "О некоторых вопросах присуждения взыскателю денежных средств за неисполнение судебного акта" рассмотрел применение норм о взыскании процентов, предусмотренных пунктом 1 статьи 395 Гражданского кодекса Российской Федерации (далее - Гражданский кодекс), именно как последствие неисполнение судебного 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зыскание процентов за пользование чужими денежными средствами производилось судами с целью обеспечения своевременного исполнения должником вступившего в законную силу судебного акта Арбитражного процессуального кодекса Российской Федерации, обязательного для органов государственной власти, органов местного самоуправления, иных органов, организаций, должностных лиц и граждан и подлежащего исполнению на всей территории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ответственность за неисполнение или ненадлежащее исполнение обязательств по договору и ответственность за неисполнение или ненадлежащее исполнение судебного решения являются разными видами ответственн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ложения пункта 50 постановления Пленума Верховного Суда Российской Федерации от 24.03.2016 N 7 "О применении судами некоторых положений Гражданского кодекса Российской Федерации об ответственности за нарушение обязательств" направлены на разъяснение условий применения статьи 395 Гражданского кодекса, предусматривающей ответственность за неисполнение либо ненадлежащее исполнение возникших из договоров денежных обязательст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оложениям указанного пункта постановления Пленума Верховного Суда Российской Федерации применение норм статьи 395 Гражданского кодекса исключается, если законом или соглашением сторон установлена неустойка за нарушение денежного обязатель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если контрактом предусмотрено взыскание неустойки за несвоевременный возврат (невозврат) ранее предоставленного аванса, а также за несвоевременную уплату пеней и штрафов (далее - штрафная неустойка), то требование об оплате процентов в соответствии со статьей 395 Гражданского кодекса предъявляться не буд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тсутствие условий о начислении неустойки на сумму несвоевременно возвращенного (невозвращенного) аванса и штрафной неустойки влечет предъявление к должнику требований в соответствии со статьей 395 Гражданского кодекса.</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Врио директор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а бюджетной методологии</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Т.В.СААКЯН</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5.05.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03:00Z</dcterms:created>
  <dc:creator>Intel i5-Core</dc:creator>
  <dc:description/>
  <dc:language>en-US</dc:language>
  <cp:lastModifiedBy>Intel i5-Core</cp:lastModifiedBy>
  <dcterms:modified xsi:type="dcterms:W3CDTF">2016-05-28T18:04:00Z</dcterms:modified>
  <cp:revision>1</cp:revision>
  <dc:subject/>
  <dc:title/>
</cp:coreProperties>
</file>