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4 мая 2016 г. N 02-02-15/2646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методологии Министерства финансов Российской Федерации (далее - Департамент) рассмотрел обращение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2 статьи 4 Федерального закона от 02.05.2006 N 59-ФЗ "О порядке рассмотрения обращений граждан Российской Федерации" рассмотрению подлежат следующие виды обращений гражд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ложен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сьбы граждан о содействии в реализации их конституционных прав и свобод или конституционных прав и свобод других лиц, либо сообщения о нарушении законов ил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жалобы граждан - просьбы о восстановлении или защите их нарушенных прав, свобод или законных интересов либо прав и свобод или законных интересов других лиц.</w:t>
      </w:r>
    </w:p>
    <w:p>
      <w:pPr>
        <w:pStyle w:val="Normal"/>
        <w:spacing w:lineRule="auto" w:line="312" w:before="0" w:after="0"/>
        <w:ind w:firstLine="547"/>
        <w:jc w:val="both"/>
        <w:rPr/>
      </w:pPr>
      <w:r>
        <w:rPr>
          <w:rFonts w:eastAsia="Times New Roman" w:cs="Verdana" w:ascii="Verdana" w:hAnsi="Verdana"/>
          <w:sz w:val="21"/>
          <w:szCs w:val="21"/>
          <w:lang w:eastAsia="ru-RU"/>
        </w:rPr>
        <w:t>При этом поставленный в обращении вопрос не соответствует приведенным видам обращений граждан, подлежащих рассмотрению федеральными органами власти. Принимая во внимание, что вопрос касается хозяйственной деятельности организации, запрос, по мнению Департамента, должен быть оформлен на бланке организации и подписан руководителем или должностным лицом, уполномоченным действовать от имени организ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необходимо отметить, что вопрос о правомерности включения в документацию о закупке лекарственных препаратов требований к сроку годности рассмотрен ФАС России (письмо от 26.08.2014 N АК/34487/14): требования заказчиков об остаточном сроке годности лекарственного препарата, выраженные в процентах, могут повлечь за собой установление неравных условий для производителей лекарственных препаратов, ограничение конкуренции и количества участников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целях предупреждения ограничения конкуренции ФАС России считает, что остаточный срок годности лекарственных препаратов, установленный в документации о закупках государственными и муниципальными заказчиками, должен быть обоснован и определен конкретным периодом (например, в годах, месяцах, днях), в течение которого лекарственные препараты сохраняют свою пригодность, либо конкретной датой, до которой лекарственные препараты сохраняют свою пригодность для использования по назначе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о нормативно-правовом регулировании порядка складирования, хранения и использования лекарственных препаратов и лекарственных средств обращение направлено в Минздрав России и Минпромторг России для дачи ответа в пределах компетен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рио директор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а бюджетной методолог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В.СААКЯН</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4.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06:00Z</dcterms:created>
  <dc:creator>Intel i5-Core</dc:creator>
  <dc:description/>
  <dc:language>en-US</dc:language>
  <cp:lastModifiedBy>Intel i5-Core</cp:lastModifiedBy>
  <dcterms:modified xsi:type="dcterms:W3CDTF">2016-05-28T18:06:00Z</dcterms:modified>
  <cp:revision>2</cp:revision>
  <dc:subject/>
  <dc:title/>
</cp:coreProperties>
</file>