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ФИНАНСОВ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4 мая 2016 г. N 02-04-06/26457</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бюджетной методологии Министерства финансов Российской Федерации (далее - Департамент) рассмотрел обращение по вопросу заключения в 2016 году государственных контрактов, срок исполнения которых завершается в 2017 году,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общему правилу государственные контракты для обеспечения федеральных нужд заключаются в 2016 году в пределах доведенных до получателя бюджетных средств лимитов бюджетных обязательст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озможность заключения в 2016 году контракта на срок, превышающий срок доведения лимитов бюджетных обязательств, установлена положениями абзаца четвертого пункта 3 статьи 72 Бюджетного кодекса Российской Федерации, согласно которому государственные контракты, заключаемые от имени Российской Федерации,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Правительства Российской Федерации, в пределах средств и на сроки, которые установлены указанными актами, а также в соответствии с иными решениями Правительства Российской Федерации, принимаемыми в порядке, определяемом соответственно Правительством Российской Федерации.</w:t>
      </w:r>
    </w:p>
    <w:p>
      <w:pPr>
        <w:pStyle w:val="Normal"/>
        <w:spacing w:lineRule="auto" w:line="312" w:before="0" w:after="0"/>
        <w:ind w:firstLine="547"/>
        <w:jc w:val="both"/>
        <w:rPr/>
      </w:pPr>
      <w:r>
        <w:rPr>
          <w:rFonts w:eastAsia="Times New Roman" w:cs="Verdana" w:ascii="Verdana" w:hAnsi="Verdana"/>
          <w:sz w:val="21"/>
          <w:szCs w:val="21"/>
          <w:lang w:eastAsia="ru-RU"/>
        </w:rPr>
        <w:t>Кроме того, пунктом 13 постановления Правительства Российской Федерации от 28.12.2015 N 1456 "О мерах по реализации Федерального закона "О федеральном бюджете на 2016 год" установлено, что в 2016 году допускается заключение получателем средств федерального бюджета государственных контрактов, срок исполнения которых завершается в 2017 году, на основании решения главного распорядителя средств федерального бюджета в размере не более 50 процентов лимитов бюджетных обязательств, утвержденных главным распорядителям средств федерального бюджета на указанные цел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равилами принятия решений о заключении от имени Российской Федерации государственных контрактов на поставку товаров, выполнение работ, оказание услуг для обеспечения федеральных нужд, соглашений о государственно-частном партнерстве и концессионных соглашений на срок, превышающий срок действия утвержденных лимитов бюджетных обязательств, утвержденными постановлением Правительства Российской Федерации от 26.11.2013 N 1071 (далее - постановление N 1071), указанные решения принимаются в форме распоряжения Правительства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ребования к содержанию и порядку принятия указанного распоряжения Правительства Российской Федерации регламентированы пунктами 6 и 7 постановления N 1071.</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этой связи заключение государственных контрактов, предметом которых является выполнение опытно-конструкторских работ, на срок, превышающий срок действия доведенных получателю средств федерального бюджета лимитов бюджетных обязательств, по мнению Департамента, возможно только в соответствии с постановлением N 1071.</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Врио директор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а бюджетной методологии</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Т.В.СААКЯН</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4.05.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07:00Z</dcterms:created>
  <dc:creator>Intel i5-Core</dc:creator>
  <dc:description/>
  <dc:language>en-US</dc:language>
  <cp:lastModifiedBy>Intel i5-Core</cp:lastModifiedBy>
  <dcterms:modified xsi:type="dcterms:W3CDTF">2016-05-28T18:07:00Z</dcterms:modified>
  <cp:revision>2</cp:revision>
  <dc:subject/>
  <dc:title/>
</cp:coreProperties>
</file>