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6 апреля 2016 г. N 02-04-06/2403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методологии Министерства финансов Российской Федерации рассмотрел обращение по вопросу осуществления казначейского сопровождения государственных контрактов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пунктов 3 - 7 части 2 статьи 5 Федерального закона от 14 декабря 2015 г. N 359-ФЗ "О федеральном бюджете на 2016 год" (далее - Федеральный закон N 359-ФЗ) в 2016 году казначейскому сопровождению подлежат государственные контракты о поставке товаров, выполнении работ, оказании услуг, заключаемые в 2016 году (за исключением государственных контрактов, заключаемых в рамках реализации государственного оборонного заказа, и государственных контрактов,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 на сумму более 100 000,00 тыс. рублей, если условиями данных государственных контрактов предусмотрены авансовые платежи, а также контракты (договоры) о поставке товаров, выполнении работ, оказании услуг, заключаемые в 2016 году исполнителями и соисполнителями по государственным контрактам, в рамках исполнения государственных контрактов, если условиями данных контрактов (договоров) предусмотрены авансовые платеж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казначейском сопровождении государственных контрактов (контрактов, договоров) перечисление из федерального бюджета средств, являющихся источником финансового обеспечения указанных государственных контрактов (контрактов, договоров), осуществляется на счета, открытые территориальным органам Федерального казначейства в учреждениях Центрального банк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, если государственный контракт (контракт, договор) соответствует условиям осуществления казначейского сопровождения, на указанных счетах, открытых контрагенту по государственному контракту (контракту, договору), отражаются исключительно операции со средствами аванс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лата заказчиком поставленного товара, выполненной работы (ее результатов), оказанной услуги (в том числе в рамках исполнения отдельного этапа исполнения контракта) осуществляется путем перечисления денежных средств на счет, открытый контрагенту в кредитной организации, указанный в государственном контракте (контракте, договор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7 Порядка казначейского сопровождения в 2016 году государственных контрактов, договоров (соглашений), а также контрактов, договоров, соглашений, заключенных в рамках их исполнения, утвержденного постановлением Правительства Российской Федерации от 4 февраля 2016 г. N 70, условие об осуществлении операций, связанных с исполнением обязательств по государственным контрактам (контрактам, договорам, соглашениям), на лицевых счетах для учета операций неучастника бюджетного процесса является обязательным условием, включаемым в государственные контракты (контракты, договоры), подлежащие казначейскому сопровожде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снованием для открытия указанного счета является заключенный государственный контракт (контракт, договор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 мнению Департамента, при заключении государственного контракта (контракта, договора) поставщик вправе указать только реквизиты расчетного счета, открытого ему в кредитной организ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сообщаем, что Министерством финансов Российской Федерации и Федеральным казначейством в целях разъяснения вопросов, возникающих при реализации казначейского сопровождения государственных контрактов (контрактов, договоров) на поставку товаров, выполнение работ, оказание услуг, подготовлено совместное письмо N 02-03-08/19065, N 07-04-05/05-243 от 04.04.2016 (копия прилагается)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а бюджетной методолог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В.СААКЯН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6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08:00Z</dcterms:created>
  <dc:creator>Intel i5-Core</dc:creator>
  <dc:description/>
  <dc:language>en-US</dc:language>
  <cp:lastModifiedBy>Intel i5-Core</cp:lastModifiedBy>
  <dcterms:modified xsi:type="dcterms:W3CDTF">2016-05-28T18:08:00Z</dcterms:modified>
  <cp:revision>2</cp:revision>
  <dc:subject/>
  <dc:title/>
</cp:coreProperties>
</file>