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апреля 2016 г. N 02-02-15/2373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методологии Министерства финансов Российской Федерации рассмотрел обращение по вопросу применения постановления Правительства Российской Федерации от 14.03.2016 N 190 "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" (далее - постановление N 190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5 постановления N 190 списание начисленных сумм неустоек (штрафов, пеней) осуществляется в порядке, установленном соответствующим финансовым орган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о исполнение указанного пункта Министерством финансов Российской Федерации утвержден приказ Минфина России от 15.04.2016 N 44н "О порядке осуществления заказчиком в 2016 году списания начисленных сумм неустоек (штрафов, пеней)" (далее - приказ N 44н), с которым можно ознакомиться по ссылке: </w:t>
      </w:r>
      <w:r>
        <w:rPr>
          <w:rFonts w:eastAsia="Times New Roman" w:cs="Verdana" w:ascii="Verdana" w:hAnsi="Verdana"/>
          <w:sz w:val="21"/>
          <w:lang w:eastAsia="ru-RU"/>
        </w:rPr>
        <w:t>http://regulation.gov.ru/projects#npa=45229</w:t>
      </w:r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сообщаем, что согласно пункту 1 постановления N 190 заказчики осуществляют списание начисленных сумм неустоек (штрафов, пеней) в случае завершения в полном объеме в 2015 и 2016 годах исполнения поставщиком (подрядчиком, исполнителем) всех обязательств, предусмотренных контрактом, за исключением гарантий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списание начисленных сумм неустоек по контрактам, исполнение обязательств по которым завершено в полном объеме в 2015 году, осуществляется в соответствии с положениями постановления N 190 и приказа N 44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пунктом 6 постановления Правительства Российской Федерации от 5 марта 2015 г. N 196 "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" указанное постановление утратило силу с 1 января 2016 г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ной методолог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.В.РОМАН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09:00Z</dcterms:created>
  <dc:creator>Intel i5-Core</dc:creator>
  <dc:description/>
  <dc:language>en-US</dc:language>
  <cp:lastModifiedBy>Intel i5-Core</cp:lastModifiedBy>
  <dcterms:modified xsi:type="dcterms:W3CDTF">2016-05-28T18:09:00Z</dcterms:modified>
  <cp:revision>2</cp:revision>
  <dc:subject/>
  <dc:title/>
</cp:coreProperties>
</file>