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апреля 2016 г. N 02-02-15/2373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бюджетной методологии Министерства финансов Российской Федерации (далее - Департамент) рассмотрел обращение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2 статьи 4 Федерального закона от 02.05.2006 N 59-ФЗ "О порядке рассмотрения обращений граждан Российской Федерации" рассмотрению подлежат следующие виды обращений граждан:</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ожени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осьбы граждан о содействии в реализации их конституционных прав и свобод или конституционных прав и свобод других лиц, либо сообщения о нарушении законов ил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жалобы граждан - просьбы о восстановлении или защите их нарушенных прав, свобод или законных интересов либо прав и свобод или законных интересов других лиц.</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поставленный в обращении вопрос не соответствует приведенным видам обращений граждан, подлежащих рассмотрению федеральными органами власти. Принимая во внимание, что вопрос касается хозяйственной деятельности организации, запрос, по мнению Департамента, должен быть оформлен на бланке организации и подписан руководителем или должностным лицом, уполномоченным действовать от имени организ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необходимо отметить, что в соответствии с частью 4 статьи 14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 запрет в соответствии с частью 3 настояще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05.06.2008 N 437, Министерство экономического развития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существления закупки товаров, работ, услуг для обеспечения государственных и муниципаль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этой связи поставленные в обращении вопросы относятся к компетенции Министерства экономического развития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Департамент полагает возможным отметить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каз Министерства экономического развития от 25.03.2014 N 155 "Об условиях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товаров, работ, услуг для обеспечения государственных и муниципальных нужд" (далее - Приказ N 155) устанавливает порядок предоставления преференций в отношении цены контракта участникам закупок, заявки которых содержат предложения о поставке товаров российского, белорусского и казахстанского происхождения, в размере 15 процентов, а также перечень товаров, в отношении которых устанавливаются указанные преферен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ледует отметить, что при осуществлении закупок товаров для обеспечения государственных и муниципальных нужд путем проведения конкурса, запроса предложений рассмотрение и оценка заявок на участие в конкурсе, запросе предложений, окончательных предложений, которые содержат предложения о поставке товаров, указанных в пункте 1 Приказа N 155, российского, белорусского и (или) казахстанского происхождения, по критерию "цена контракта" производятся с применением к предложенной в указанных заявках цене государственного (муниципального) контракта, гражданско-правового договора бюджетного учреждения либо иного юридического лица в соответствии с частями 1, 4 - 5 статьи 15 Федерального закона N 44-ФЗ понижающего 15-процентного коэффициен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онтракт заключается по цене контракта, предложенной участником конкурса, участником запроса предложений в заявке на участие в конкурсе, окончательном предложении (таким образом, преференция применяется только для целей рассмотрения и оценки заяв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при осуществлении закупок товаров для обеспечения государственных и муниципальных нужд путем проведения аукциона, в случае если победителем аукциона представлена заявка на участие в аукционе, которая содержит предложение о поставке товаров, указанных в пункте 1 Приказа N 155, происходящих из иностранных государств, за исключением товаров, происходящих из государств - членов Евразийского экономического союза, контракт с таким победителем аукциона заключается по цене, предложенной участником аукциона, сниженной на 15 процентов от предложенной цены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пункту 8 Приказа N 155 при осуществлении закупок товаров для обеспечения государственных и муниципальных нужд путем проведения конкурса, аукциона, запроса предложений порядок, установленный пунктами 3 - 7 Приказа N 155, не применяется в случаях, есл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а) в рамках одного конкурса (лота), одного аукциона (лота), одного запроса предложений предполагается поставка товаров, только часть из которых включена в перечень товаров, указанных в пункте 1 Приказа N 15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б) конкурс, аукцион, запрос предложений признаются несостоявшимися в случаях, указанных в частях 1 и 7 статьи 55, частях 1 - 3.1 статьи 71, части 18 статьи 83, части 8 статьи 89, статье 92 Федерального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в заявках на участие в конкурсе, аукционе или запросе предложений, окончательных предложениях не содержится предложений о поставке товаров российского, белорусского и (или) казахстанского происхождения, указанных в пункте 1 Приказа N 155;</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г) в рамках одного аукциона (лота) предполагается поставка товаров, указанных в пункте 1 Приказа, и участник аукциона, признанный победителем, в своей заявке предлагает к поставке товары российского, белорусского и (или) казахстанского и иностранного происхождения, при этом стоимость товаров российского, белорусского и (или) казахстанского происхождения составляет более половины (более 50%) стоимости всех предложенных таким участником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 в рамках одного конкурса (лота) или запроса предложений предполагается поставка товаров, указанных в пункте 1 Приказа N 155, и участник конкурса или запроса предложений в своей заявке, окончательном предложении предлагает к поставке товары государств - членов Евразийского экономического союза и иностранного происхождения, при этом стоимость товаров российского, белорусского и (или) казахстанского происхождения составляет менее половины (менее 50%) стоимости всех предложенных таким участником товаров.</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4.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12:00Z</dcterms:created>
  <dc:creator>Intel i5-Core</dc:creator>
  <dc:description/>
  <dc:language>en-US</dc:language>
  <cp:lastModifiedBy>Intel i5-Core</cp:lastModifiedBy>
  <dcterms:modified xsi:type="dcterms:W3CDTF">2016-05-28T18:12:00Z</dcterms:modified>
  <cp:revision>2</cp:revision>
  <dc:subject/>
  <dc:title/>
</cp:coreProperties>
</file>