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апреля 2016 г. N 02-03-07/233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(далее - Департамент) рассмотрел обращение по вопросу открытия лицевых счетов в территориальном органе Федерального казначейства (далее - орган Федерального казначейства) федеральному бюджетному учреждению (далее - Учреждение), являющемуся исполнителем по государственному контракту (контракту, договору), подлежащему в соответствии с положениями статьи 5 Федерального закона "О федеральном бюджете на 2016 год" казначейскому сопровождению (далее - соответственно Закон о бюджете, Контракт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пункта 1 статьи 5 Закона о бюджете в 2016 году органами Федерального казначейства осуществляется казначейское сопровождение государственных контрактов, договоров (соглашений), а также контрактов, договоров, соглашений, заключенных в рамках их исполнения (далее - государственные контракты (контракты, договоры, соглашения), в порядке, установленном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казначейского сопровождения в 2016 году государственных контрактов, договоров (соглашений), а также контрактов, договоров, соглашений, заключенных в рамках их исполнения, утверждены постановлением Правительства Российской Федерации от 04.02.2016 N 70 (далее - Правила N 70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Правил N 70 операции со средствами, получаемыми юридическими лицами из федерального бюджета на основании государственных контрактов (контрактов, договоров, соглашений), осуществляются на счетах, открытых территориальным органам Федерального казначейства в учреждениях Центрального банка Российской Федерации для учета денежных средств организаций, не являющихся участниками бюджетного процес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оложениями пункта 3 Правил N 70 операции по зачислению и списанию средств с указанных выше счетов отражаются на лицевых счетах, предназначенных для учета операций со средствами юридических лиц, не являющихся участниками бюджетного процесса, открываемых организациям в территориальных органах Федерального казначейства в порядке, установленном Федеральным казначейством (далее - лицевой счет для учета операций неучастника бюджетного процесса) (код N 41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пункта 7 Порядка открытия и ведения лицевых счетов территориальными органами Федерального казначейства, утвержденного приказом Федерального казначейства от 29.12.2012 N 24н (далее - Порядок N 24н), лицевой счет для учета операций неучастника бюджетного процесса (код N 41) открывается иным юридическим лицам (их обособленным подразделениям), не являющимся участниками бюджетного процесса, бюджетными (автономными) учреждениями, в случаях, установленных законодательными и нормативными правовыми актами Российской Федерации, в порядке, предусмотренном для открытия и ведения соответствующего лицевого счета организации, и с учетом особенностей, установленных указанными нормативными правовыми актам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существление учета операций со средствами, являющимися источником финансового обеспечения Контрактов, исполнителями по которым являются Учреждения, в рамках казначейского сопровождения на лицевом счете для учета операций неучастника бюджетного процесса (код N 41) в соответствии с положениями пункта 3 Правил N 70 требует внесения соответствующих изменений в положения пункта 7 Порядка N 24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огласно положениям части 1 статьи 5 Закона о бюджете при казначейском сопровождении осуществляется санкционирование операций в порядке, установленном Минфином России. Порядок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, договоров (соглашений), а также контрактов, договоров, соглашений, заключенных в рамках их исполнения, утвержден приказом Минфина России от 25.12.2016 N 213н (далее - Порядок N 213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кольку режим лицевого счета, на котором учитываются средства, поступающие Учреждению от платных услуг (код N 20), не позволяет осуществлять санкционирование использования средств в соответствии с Порядком N 213н, до внесения вышеуказанных изменений в Порядок N 24н, по мнению Департамента, федеральный орган исполнительной власти, осуществляющий функции и полномочия учредителя в отношении бюджетного учреждения, в рамках согласования крупной сделки вправе не разрешить Учреждению участвовать в процедуре отбора исполнителей по Контракту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.В.РОМАН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3:00Z</dcterms:created>
  <dc:creator>Intel i5-Core</dc:creator>
  <dc:description/>
  <dc:language>en-US</dc:language>
  <cp:lastModifiedBy>Intel i5-Core</cp:lastModifiedBy>
  <dcterms:modified xsi:type="dcterms:W3CDTF">2016-05-28T18:13:00Z</dcterms:modified>
  <cp:revision>3</cp:revision>
  <dc:subject/>
  <dc:title/>
</cp:coreProperties>
</file>