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5 апреля 2016 г. N 02-02-11/2187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Министерства финансов Российской Федерации, в соответствии с письмом о порядке применения пункта 13 постановления Правительства Российской Федерации от 28 декабря 2015 года N 1456 "О мерах по реализации Федерального закона "О федеральном бюджете на 2016 год" (далее - постановление N 1456),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ом 13 постановления N 1456 установлено, что в 2016 году заключение получателем средств федерального бюджета государственных контрактов, договоров (соглашений), срок исполнения которых завершается в 2017 году, осуществляется на основании решения главного распорядителя средств федерального бюджета в размере не более 50 процентов лимитов бюджетных обязательств, утвержденных главным распорядителям средств федерального бюджета на указанные цели.</w:t>
      </w:r>
    </w:p>
    <w:p>
      <w:pPr>
        <w:pStyle w:val="Normal"/>
        <w:spacing w:lineRule="auto" w:line="312" w:before="0" w:after="0"/>
        <w:ind w:firstLine="547"/>
        <w:jc w:val="both"/>
        <w:rPr/>
      </w:pPr>
      <w:r>
        <w:rPr>
          <w:rFonts w:eastAsia="Times New Roman" w:cs="Verdana" w:ascii="Verdana" w:hAnsi="Verdana"/>
          <w:sz w:val="21"/>
          <w:szCs w:val="21"/>
          <w:lang w:eastAsia="ru-RU"/>
        </w:rPr>
        <w:t>Учитывая вышеизложенное, заключение в 2016 году получателем средств федерального бюджета государственных контрактов, договоров (соглашений), срок исполнения которых завершается в 2017 году, может осуществляться при получении получателем средств федерального бюджета разрешения главного распорядителя средств федерального бюджета, оформленного в соответствии с пунктом 13 постановления N 1456, на сумму средств, подлежащих выплате в рамках исполнения государственного контракта в 2017 году. При этом общая сумма выданных разрешений главного распорядителя средств федерального бюджета не должна превышать 50 процентов объема лимитов бюджетных обязательств на закупку товаров, работ, услуг, утвержденных ему по соответствующему виду расходов, на 2016 год.</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С.В.РОМАН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5.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13:00Z</dcterms:created>
  <dc:creator>Intel i5-Core</dc:creator>
  <dc:description/>
  <dc:language>en-US</dc:language>
  <cp:lastModifiedBy>Intel i5-Core</cp:lastModifiedBy>
  <dcterms:modified xsi:type="dcterms:W3CDTF">2016-05-28T18:13:00Z</dcterms:modified>
  <cp:revision>2</cp:revision>
  <dc:subject/>
  <dc:title/>
</cp:coreProperties>
</file>