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 апреля 2016 г. N 02-02-14/2425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бюджетной методологии Министерства финансов Российской Федерации (далее - Департамент) рассмотрел обращение по вопросу применения положений постановления Правительства Российской Федерации от 05.03.2015 N 196 "О случаях и порядке предоставления заказчиком в 2015 году отсрочки уплаты неустоек (штрафов, пеней) и (или) осуществления списания начисленных сумм неустоек (штрафов, пеней)" (далее - постановление N 196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6 статьи 34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заказчик направляет поставщику (подрядчику, исполнителю) требование об уплате неустоек (штрафов, пеней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илу части 6.1 статьи 34 Федерального закона N 44-ФЗ о контрактной системе в 2015 и 2016 годах в случаях и в порядке, которые определены Правительством Российской Федерации, заказчик предоставляет отсрочку уплаты неустоек (штрафов, пеней) и (или) осуществляет списание начисленных сумм неустоек (штрафов, пеней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считает необходимым отметить, что в соответствии с пунктом 6 постановления N 196 указанное постановление утратило силу с 1 января 2016 г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, списание начисленных сумм неустоек по контрактам, исполнение обязательств по которым завершено в полном объеме в 2015 году, осуществляется в соответствии с положениями постановления Правительства Российской Федерации от 14.03.2016 N 190 "О случаях и порядке предоставления заказчиком в 2016 году отсрочки уплаты неустоек (штрафов, пеней) и (или) осуществления списания начисленных сумм неустоек (штрафов, пеней)" (далее - постановление N 190) и приказа Минфина России от 15.04.2016 N 44н "О порядке осуществления заказчиком в 2016 году списания начисленных сумм неустоек (штрафов, пеней)"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становлением N 190 заказчики предоставляют отсрочку уплаты неустоек (штрафов, пеней) и (или) осуществляют списание начисленных сумм неустоек (штрафов, пеней) в случае завершения в полном объеме в 2015 году исполнения поставщиком (подрядчиком, исполнителем) всех обязательств, предусмотренных контрактом, за исключением гарантийных обязательст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3 постановления N 190, если общая сумма неуплаченных неустоек (штрафов, пеней) не превышает 5 процентов цены контракта, заказчик осуществляет списание неуплаченных сумм неустоек (штрафов, пеней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ак следует из представленного обращения, суммы неустойки по контракту не превышают 5 процентов цены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Исходя из судебной практики списание неустойки является обязанностью заказчика, а не его правом (постановление Арбитражного суда Западно-Сибирского округа от 22.01.2016 N Ф04-28134/2015 по делу N А46-3302/2015, постановление Арбитражного суда Поволжского округа от 11.03.2016 N Ф06-6317/2016 по делу N А06-4184/2015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в случае если в контракт включено условие о перечислении заказчиком сумм начисленных неустоек в соответствующий бюджет (для государственных (муниципальных) заказчиков) или о зачете неустойки при оплате контракта (для бюджетных, автономных учреждений, государственных унитарных предприятий), то списание неустойки не осуществляется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рио директор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а бюджетной методологи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.В.СААКЯН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2.04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14:00Z</dcterms:created>
  <dc:creator>Intel i5-Core</dc:creator>
  <dc:description/>
  <dc:language>en-US</dc:language>
  <cp:lastModifiedBy>Intel i5-Core</cp:lastModifiedBy>
  <dcterms:modified xsi:type="dcterms:W3CDTF">2016-05-28T18:14:00Z</dcterms:modified>
  <cp:revision>2</cp:revision>
  <dc:subject/>
  <dc:title/>
</cp:coreProperties>
</file>