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5 февраля 2016 г. N Д28и-30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2 статьи 34 Закона при заключении и исполнении контракта изменение его условий не допускается, за исключением случаев, предусмотренных статьей 34 и статьей 95 Закон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7 статьи 95 Закона при исполнении контракта по согласованию заказчика с поставщиком (подрядчиком, исполнителем) допускаются поставка товара, выполнение работы или оказание услуги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контракте. В этом случае соответствующие изменения должны быть внесены заказчиком в реестр контрактов, заключенных заказчик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возможность при исполнении контракта замены одного торгового наименования лекарственного препарата на другое предусмотрена только в соответствии с частью 7 статьи 95 Закон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5.02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15:00Z</dcterms:created>
  <dc:creator>Intel i5-Core</dc:creator>
  <dc:description/>
  <dc:language>en-US</dc:language>
  <cp:lastModifiedBy>Intel i5-Core</cp:lastModifiedBy>
  <dcterms:modified xsi:type="dcterms:W3CDTF">2016-05-28T18:15:00Z</dcterms:modified>
  <cp:revision>2</cp:revision>
  <dc:subject/>
  <dc:title/>
</cp:coreProperties>
</file>