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июля 2015 г. N Д28и-18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бращении предлагается внести изменения в распоряжение Правительства Российской Федерации от 31 октября 2013 г. N 2019-р "О перечне товаров, работ, услуг, в случае осуществления закупок которых заказчик обязан проводить аукцион в электронной форме (электронный аукцион)" в части нормативного проведения единого электронного аукциона по строительству объекта "под ключ" (то есть на весь непрерывный комплексный процесс создания готовой строительной продук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указанное предложение может привести к ограничению конкуренции на рынке работ по проектированию и строительству, поскольку существуют отдельный сложившийся рынок организаций, осуществляющих выполнение работ по проектированию, и рынок организаций, выполняющих работы по строительству объе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ъединение в один лот работ по проектированию и строительству приведет к невозможности участия в конкурсах и аукционах квалифицированных организаций, выполняющих только работы по проектированию и только по строительству объе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едлагаемый подход противоречит положениям действующего законодательства. Так, согласно положениям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 (часть 3 статьи 17 Федерального закона от 26 июля 2006 г. N 135-ФЗ "О защите конкуренции"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бращаем внимание, что в законодательстве Российской Федерации отсутствуют определения понятий "строительство объекта под ключ", а также "строительная продукция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16 статьи 34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случаев заключения контракта жизненного цикла определен постановлением Правительства Российской Федерации от 28 ноября 2013 г. N 1087 "Об определении случаев заключения контракта жизненного цикла" (далее - постановление N 1087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Минэкономразвития России подготовлен проект постановления Правительства Российской Федерации, предусматривающий внесение изменений в постановление N 1087 в части расширения случаев заключения контрактов жизненного цикла на выполнение работ по проектированию, строительству и реконструкции объектов капитального строи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7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6:00Z</dcterms:created>
  <dc:creator>Intel i5-Core</dc:creator>
  <dc:description/>
  <dc:language>en-US</dc:language>
  <cp:lastModifiedBy>Intel i5-Core</cp:lastModifiedBy>
  <dcterms:modified xsi:type="dcterms:W3CDTF">2016-05-28T18:16:00Z</dcterms:modified>
  <cp:revision>2</cp:revision>
  <dc:subject/>
  <dc:title/>
</cp:coreProperties>
</file>