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декабря 2014 г. N Д28и-28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99 Закона N 44-ФЗ муниципальные органы, уполномоченные на осуществление контроля в сфере закупок в пределах возложенных на них полномочий, руководствуются при осуществлении контроля в сфере закупок положениями Закона N 44-ФЗ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3 части 3 статьи 99 Закона N 44-ФЗ органы местного самоуправления муниципального района или городского округа, уполномоченные на осуществление контроля в сфере закупок, осуществляют контроль в сфере закупок, за исключением контроля, предусмотренного частями 5, 8 и 10 настоящей статьи, с учетом части 4 настоящей статьи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N 44-ФЗ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в соответствии с частью 1 статьи 5 Федерального закона от 6 октября 2003 г. N 131-ФЗ "Об общих принципах организации местного самоуправления в Российской Федерации" (далее - Закон N 131-ФЗ) к полномочиям федеральных органов государственной власти в области местного самоуправления относится правовое регулирование прав,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, которыми органы местного самоуправления наделены федеральными законами в порядке, установленном Законом N 13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2 статьи 7 Закона N 131-ФЗ предусмотрено право органов местного самоуправления муниципального района или городского округа принимать муниципальные правовые акты на основании и во исполнение положений, установленных соответствующими федеральными законами и (или) законами субъектов Российской Федерации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вышеизложенное, органы местного самоуправления муниципального района или городского округа, уполномоченные на осуществление контроля в сфере закупок, для реализации возложенных положениями Закона N 44-ФЗ полномочий вправе принять муниципальный правовой акт, определяющий порядок проведения плановых и внеплановых проверок в соответствии с пунктом 3 части 3 статьи 99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12.20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0:00Z</dcterms:created>
  <dc:creator>Intel i5-Core</dc:creator>
  <dc:description/>
  <dc:language>en-US</dc:language>
  <cp:lastModifiedBy>Intel i5-Core</cp:lastModifiedBy>
  <dcterms:modified xsi:type="dcterms:W3CDTF">2016-05-28T19:00:00Z</dcterms:modified>
  <cp:revision>2</cp:revision>
  <dc:subject/>
  <dc:title/>
</cp:coreProperties>
</file>