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6 июня 2015 г. N Д28и-164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1 Закона N 44-ФЗ особенности регулирования отношений, указанных в части 1 данной статьи, в случаях, предусмотренных Законом N 44-ФЗ, могут быть установлены отдельными федеральными закон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частью 2 статьи 6 Федерального закона от 29 декабря 2012 г. N 275-ФЗ "О государственном оборонном заказе" определено, что при размещении государственного оборонного заказа путем использования конкурентных способов определения поставщиков (исполнителей, подрядчиков) на создание, модернизацию, поставки, ремонт, сервисное обслуживание и утилизацию вооружения, военной и специальной техники государственный заказчик вправе не устанавливать требование обеспечения исполнения государственного контракта в случае, если им установлены определенные Правительством Российской Федерации требования к участникам размещения государственного оборонного заказа о наличии у них соответствующих производственных мощностей, технологического оборудования, финансовых и трудовых ресурсов для исполнения государственного контракта.</w:t>
      </w:r>
    </w:p>
    <w:p>
      <w:pPr>
        <w:pStyle w:val="Normal"/>
        <w:spacing w:lineRule="auto" w:line="312" w:before="0" w:after="0"/>
        <w:ind w:firstLine="547"/>
        <w:jc w:val="both"/>
        <w:rPr/>
      </w:pPr>
      <w:r>
        <w:rPr>
          <w:rFonts w:eastAsia="Times New Roman" w:cs="Verdana" w:ascii="Verdana" w:hAnsi="Verdana"/>
          <w:sz w:val="21"/>
          <w:szCs w:val="21"/>
          <w:lang w:eastAsia="ru-RU"/>
        </w:rPr>
        <w:t>Такие требования установлены постановлением Правительства Российской Федерации от 25 декабря 2014 г. N 1482 (далее - постановление N 1482). Одним из указанных требований является наличие специалистов, имеющих профессиональное образование, отвечающих соответствующим квалификационным требованиям, заключивших с участником размещения государственного оборонного заказа трудовые договоры, необходимых в соответствии с документацией о закупке для исполнения государственного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государственный заказчик, в соответствии с постановлением N 1482, в документации о закупке вправе установить требование к участникам размещения государственного оборонного заказа о наличии у них минимально необходимого количества специалистов, имеющих профессиональное образование, отвечающих соответствующим квалификационным требованиям, необходимых для исполнения конкретного государственного контракта. При этом несоответствие участника указанным требованиям не может служить основанием для отклонения заяв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6.06.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17:00Z</dcterms:created>
  <dc:creator>Intel i5-Core</dc:creator>
  <dc:description/>
  <dc:language>en-US</dc:language>
  <cp:lastModifiedBy>Intel i5-Core</cp:lastModifiedBy>
  <dcterms:modified xsi:type="dcterms:W3CDTF">2016-05-28T18:17:00Z</dcterms:modified>
  <cp:revision>2</cp:revision>
  <dc:subject/>
  <dc:title/>
</cp:coreProperties>
</file>