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декабря 2014 г. N Д28и-283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69.1 Бюджетного кодекса Российской Федерации к бюджетным ассигнованиям на оказание государственных (муниципальных) услуг (выполнение работ) относятся ассигнования в том числе на предоставление субсидий бюджет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, за исключением случаев, предусмотренных частями 2 и 3 указанной стать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ок для обеспечения муниципальных нужд независимо от того, заключается ли контракт непосредственно муниципальным образовательным либо бюджетным учреждением в рамках выполнения муниципального задания, необходимо руководствоваться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12.2014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00:00Z</dcterms:created>
  <dc:creator>Intel i5-Core</dc:creator>
  <dc:description/>
  <dc:language>en-US</dc:language>
  <cp:lastModifiedBy>Intel i5-Core</cp:lastModifiedBy>
  <dcterms:modified xsi:type="dcterms:W3CDTF">2016-05-28T19:00:00Z</dcterms:modified>
  <cp:revision>2</cp:revision>
  <dc:subject/>
  <dc:title/>
</cp:coreProperties>
</file>