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декабря 2014 г. N Д28и-28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части 2 статьи 45 Закона N 44-ФЗ банковская гарантия должна быть безотзывной и должна содержать в том числе обязательства принципала, надлежащее исполнение которых обеспечивается банковской гаранти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еречню документов, представляемых заказчиком банку одновременно с требованием об осуществлении уплаты денежной суммы по банковской гарантии, утвержденному постановлением Правительства Российской Федерации от 8 ноября 2013 г. N 1005, бенефициар одновременно с требованием об осуществлении уплаты денежной суммы по банковской гарантии (далее - требование по банковской гарантии) направляет гаранту в том числе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банковской гарантии предъявлено в случае ненадлежащего исполнения принципалом обязательств по возврату аванс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ыплата аванса не предусмотрена контрактом и обязательство по его возврату не закреплено в контракте и банковской гарантии, то у гаранта нет правовых оснований требовать у бенефициара представить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12.2014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00:00Z</dcterms:created>
  <dc:creator>Intel i5-Core</dc:creator>
  <dc:description/>
  <dc:language>en-US</dc:language>
  <cp:lastModifiedBy>Intel i5-Core</cp:lastModifiedBy>
  <dcterms:modified xsi:type="dcterms:W3CDTF">2016-05-28T19:00:00Z</dcterms:modified>
  <cp:revision>2</cp:revision>
  <dc:subject/>
  <dc:title/>
</cp:coreProperties>
</file>