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ня 2015 г. N Д28и-17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.1 статьи 96 Закона N 44-ФЗ наряду с предусмотренными частью 2 настоящей статьи случаями, при которых заказчик вправе установить требование обеспечения исполнения контракта в извещении об осуществлении закупки и (или) проекте контракта, Правительство Российской Федерации вправе определить случаи и условия, при которых в 2015 году заказчик вправе не устанавливать данное требова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лучаи и условия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, утверждены постановлением Правительства Российской Федерации от 6 марта 2015 г. N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 (далее - постановление N 199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N 199 установлено право заказчика не требовать обеспечения исполнения контракта, если проект контракта содержит условие о банковском сопровождени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8:00Z</dcterms:created>
  <dc:creator>Intel i5-Core</dc:creator>
  <dc:description/>
  <dc:language>en-US</dc:language>
  <cp:lastModifiedBy>Intel i5-Core</cp:lastModifiedBy>
  <dcterms:modified xsi:type="dcterms:W3CDTF">2016-05-28T18:18:00Z</dcterms:modified>
  <cp:revision>2</cp:revision>
  <dc:subject/>
  <dc:title/>
</cp:coreProperties>
</file>